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yzja zmieniająca decyzję </w:t>
            </w:r>
            <w:r>
              <w:rPr>
                <w:b/>
              </w:rPr>
              <w:t xml:space="preserve">Burmistrza Szprotawy z dnia 15.10.2009 r. znak: RO.II.7624-13/09 o środowiskowych uwarunkowaniach realizacji przedsięwzięcia </w:t>
            </w:r>
            <w:r>
              <w:rPr>
                <w:b/>
                <w:bCs/>
              </w:rPr>
              <w:t xml:space="preserve">polegającego na: </w:t>
            </w:r>
            <w:r>
              <w:rPr>
                <w:b/>
              </w:rPr>
              <w:t>„Wydobywaniu kruszywa naturalnego Sieraków - N” na dz. nr 10 w Sierakowie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3/201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Cs/>
              </w:rPr>
              <w:t xml:space="preserve">Decyzja zmieniająca decyzję </w:t>
            </w:r>
            <w:r>
              <w:rPr/>
              <w:t xml:space="preserve">Burmistrza Szprotawy z dnia 15.10.2009 r. znak: RO.II.7624-13/09 o środowiskowych uwarunkowaniach realizacji przedsięwzięcia </w:t>
            </w:r>
            <w:r>
              <w:rPr>
                <w:bCs/>
              </w:rPr>
              <w:t xml:space="preserve">polegającego na: </w:t>
            </w:r>
            <w:r>
              <w:rPr/>
              <w:t>„Wydobywaniu kruszywa naturalnego Sieraków - N” na dz. nr 10 w Sierakowie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220.3.201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04.2018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Janusz Adamowicz PPHU „EUROSKAN – TEXTIL, ul. Kolejowa 23, 67 - 30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A3/201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/>
            </w:pPr>
            <w:r>
              <w:rPr/>
              <w:t>pok. nr 9, tel. 68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Wniosek A3/201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porządzono 18.04.2018 r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21:00Z</dcterms:created>
  <dc:creator>Horoszczak Agnieszka</dc:creator>
  <dc:description/>
  <cp:keywords/>
  <dc:language>en-US</dc:language>
  <cp:lastModifiedBy>Katan Agnieszka</cp:lastModifiedBy>
  <cp:lastPrinted>2018-04-13T12:53:00Z</cp:lastPrinted>
  <dcterms:modified xsi:type="dcterms:W3CDTF">2018-04-13T10:53:00Z</dcterms:modified>
  <cp:revision>11</cp:revision>
  <dc:subject/>
  <dc:title>Lp</dc:title>
</cp:coreProperties>
</file>