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878"/>
        <w:gridCol w:w="5543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drogi –dojazd pożarowy nr 7”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drogi –dojazd pożarowy nr 7”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8.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18 r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Nadleśnictwo Szprotawa, ul. Henrykowska 1A, </w:t>
              <w:br/>
              <w:t>67 – 300 Szprotawa, w imieniu którego działa pełnomocnik Daniel Sadowski, SKALA Biuro Projektów i Nadzorów, Nowa Kopernia 1A, 67 – 300 Szprotawa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ormacyjna Przedsięwzięcia – 5 egz. wraz z płytą CD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dokona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 – 4 szt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5 szt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oszczone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9 nr tel. 68 376 0794</w:t>
            </w:r>
          </w:p>
        </w:tc>
      </w:tr>
      <w:tr>
        <w:trPr>
          <w:trHeight w:val="85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8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, wgląd do dokumentów mają tylko strony postępowa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5.2018 r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8-05-07T09:00:00Z</cp:lastPrinted>
  <dcterms:modified xsi:type="dcterms:W3CDTF">2018-05-07T07:00:00Z</dcterms:modified>
  <cp:revision>42</cp:revision>
  <dc:subject/>
  <dc:title>Lp</dc:title>
</cp:coreProperties>
</file>