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b/>
                <w:sz w:val="24"/>
                <w:szCs w:val="24"/>
              </w:rPr>
              <w:t>„Budowie stacji demontażu pojazdów wycofanych z eksploatacji” na działce nr ew. 271/84, 271/70 obręb 0001 Szprotawa, dla Stacji Demontażu Pojazdów AUTOKLINIKA Marcin Piętka ze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4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„Budowie stacji demontażu pojazdów wycofanych z eksploatacji” na działce nr ew. 271/84, 271/70 obręb 0001 Szprotawa, dla Stacji Demontażu Pojazdów AUTOKLINIKA Marcin Piętka ze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14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8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59" w:hanging="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  <w:t>Stacja Demontażu Pojazdów AUTOKLINIKA Marcin Piętka ze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4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9, nr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z udziałem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4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6.06.2018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05:00Z</dcterms:created>
  <dc:creator>Horoszczak Agnieszka</dc:creator>
  <dc:description/>
  <cp:keywords/>
  <dc:language>en-US</dc:language>
  <cp:lastModifiedBy>Katan Agnieszka</cp:lastModifiedBy>
  <cp:lastPrinted>2012-03-26T08:38:00Z</cp:lastPrinted>
  <dcterms:modified xsi:type="dcterms:W3CDTF">2018-06-05T10:51:00Z</dcterms:modified>
  <cp:revision>33</cp:revision>
  <dc:subject/>
  <dc:title> Lp</dc:title>
</cp:coreProperties>
</file>