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Decyzja umarzająca postępowanie administracyjne w sprawie wydania decyzji o środowiskowych uwarunkowaniach realizacji przedsięwzięcia polegającego na: </w:t>
            </w:r>
            <w:r>
              <w:rPr>
                <w:b/>
              </w:rPr>
              <w:t>„Mała elektrownia wodna Dziećmiarowice – wymiana turbin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5/201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ecyzja umarzająca postępowanie administracyjne w sprawie wydania decyzji o środowiskowych uwarunkowaniach realizacji przedsięwzięcia polegającego na: </w:t>
            </w:r>
            <w:r>
              <w:rPr>
                <w:sz w:val="24"/>
                <w:szCs w:val="24"/>
              </w:rPr>
              <w:t>„Mała elektrownia wodna Dziećmiarowice – wymiana turbin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6220.15.2018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yd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8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Hydro-Wat Kossowski i Wspólnicy – Spółka Jawna, ul. Kościuszki 47, 67 – 300 Szprotawa,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15/201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Rolnictwa i Ochrony Środowiska, Urząd Miejski w Szprotaw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. Nr 9, nr tel. 68 376 07 9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15/2018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19.12.2018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30:00Z</dcterms:created>
  <dc:creator>Horoszczak Agnieszka</dc:creator>
  <dc:description/>
  <cp:keywords/>
  <dc:language>en-US</dc:language>
  <cp:lastModifiedBy>Katan Agnieszka</cp:lastModifiedBy>
  <cp:lastPrinted>2015-05-15T07:36:00Z</cp:lastPrinted>
  <dcterms:modified xsi:type="dcterms:W3CDTF">2018-12-18T13:30:00Z</dcterms:modified>
  <cp:revision>15</cp:revision>
  <dc:subject/>
  <dc:title>Lp</dc:title>
</cp:coreProperties>
</file>