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3019"/>
        <w:gridCol w:w="5402"/>
      </w:tblGrid>
      <w:tr>
        <w:trPr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wydanie decyzji o środowiskowych uwarunkowaniach realizacji przedsięwzięcia polegającego na: </w:t>
            </w:r>
            <w:r>
              <w:rPr>
                <w:b/>
              </w:rPr>
              <w:t xml:space="preserve">„Budowa Dwóch Elektrowni Słonecznych Nowa Kopernia I i II wraz z infrastrukturą towarzyszącą na dz. nr ew. 194/7 </w:t>
              <w:br/>
              <w:t>( obręb Nowa Kopernia ) o mocy do 2 x 1 MW w miejscowości Nowa Kopernia, Gmina Szprotawa”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2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 xml:space="preserve">Wniosek o wydanie decyzji o środowiskowych uwarunkowaniach realizacji przedsięwzięcia polegającego na: </w:t>
            </w:r>
            <w:r>
              <w:rPr/>
              <w:t xml:space="preserve">„Budowa Dwóch Elektrowni Słonecznych Nowa Kopernia I i II wraz </w:t>
              <w:br/>
              <w:t xml:space="preserve">z infrastrukturą towarzyszącą na dz. nr ew. 194/7 </w:t>
              <w:br/>
              <w:t>( obręb Nowa Kopernia ) o mocy do 2 x 1 MW w miejscowości Nowa Kopernia, Gmina Szprotawa”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nak sprawy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OŚ.6220.2.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01.2019 r. uzupełniony w dniu 28.01.2019 r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PV Zachód Sp.  z o.o. </w:t>
            </w:r>
            <w:r>
              <w:rPr>
                <w:color w:val="000000"/>
              </w:rPr>
              <w:t>ul. Szeroka 8, Kokoszczyn, 62-080 Tarnowo Podgórne</w:t>
            </w:r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>
                <w:rStyle w:val="StrongEmphasis"/>
                <w:bCs w:val="false"/>
              </w:rPr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rta inf. przedsięwzięcia – 4 egz. wraz z płytą CD,</w:t>
            </w:r>
          </w:p>
          <w:p>
            <w:pPr>
              <w:pStyle w:val="Normal"/>
              <w:suppressAutoHyphens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ewidencyjna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apa z zaznaczonym obszarem, na którym będzie realizowane przedsięwzięcie i z zaznaczonym obszarem, na który przedsięwzięcie będzie oddziaływać – 2 egz.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pisy z rejestru gruntów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twierdzenie wniesienia opłaty skarbowej,</w:t>
            </w:r>
          </w:p>
          <w:p>
            <w:pPr>
              <w:pStyle w:val="Tekstpodstawowy3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druk z KRS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 Szprotawy</w:t>
            </w:r>
          </w:p>
        </w:tc>
      </w:tr>
      <w:tr>
        <w:trPr>
          <w:trHeight w:val="1105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Gospodarki i Rozwoj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Miejski w Szprotawie pok. nr 9 nr tel. 68 376 0794</w:t>
            </w:r>
          </w:p>
        </w:tc>
      </w:tr>
      <w:tr>
        <w:trPr>
          <w:trHeight w:val="754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ie decyzji administracyjnej B2/2019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ępowanie bez udziału społeczeństwa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2/2019</w:t>
            </w:r>
          </w:p>
        </w:tc>
      </w:tr>
      <w:tr>
        <w:trPr>
          <w:trHeight w:val="576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</w:tc>
        <w:tc>
          <w:tcPr>
            <w:tcW w:w="5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ono 29.01.2019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1:47:00Z</dcterms:created>
  <dc:creator>Horoszczak Agnieszka</dc:creator>
  <dc:description/>
  <cp:keywords/>
  <dc:language>en-US</dc:language>
  <cp:lastModifiedBy>Katan Agnieszka</cp:lastModifiedBy>
  <cp:lastPrinted>2018-11-15T13:44:00Z</cp:lastPrinted>
  <dcterms:modified xsi:type="dcterms:W3CDTF">2019-01-29T06:51:00Z</dcterms:modified>
  <cp:revision>83</cp:revision>
  <dc:subject/>
  <dc:title>Lp</dc:title>
</cp:coreProperties>
</file>