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na „Budowie Małej Elektrowni Wodnej Szprotawa – Młynówka przy ul. Młynarskiej w Szprotawi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na „Budowie Małej Elektrowni Wodnej Szprotawa – Młynówka przy ul. Młynarskiej w Szprotawi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3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2.2019 r. uzupełniony w dniu 22.02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rzedsiębiorstwo Budowlano – Energetyczne HYDRAL Sebastian Wierzbicki, 68 – 100 Żagań, ul. Starowiejska 12.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oncepcja budowy elektrowni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/2019</w:t>
            </w:r>
          </w:p>
        </w:tc>
      </w:tr>
      <w:tr>
        <w:trPr>
          <w:trHeight w:val="47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2.02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19-02-22T10:22:00Z</dcterms:modified>
  <cp:revision>85</cp:revision>
  <dc:subject/>
  <dc:title>Lp</dc:title>
</cp:coreProperties>
</file>