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„Zabudowie odnawialnych źródeł energii (OZE) polegającej na budowie farmy fotowoltaicznej – urządzeń infrastruktury technicznej w postaci wolnostojących ogniw fotowoltaicznych o łącznej max. mocy produkowanej energii elektrycznej do 1 MW wraz z inwerterami, złączami kablowymi oraz stacją transformatorową 15/0,4 kV realizowanego na działkach o numerze ewid. 123/2, 123/3, 123/4 obręb 0017 Wiechlice w miejscowości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niosek o wydanie decyzji o środowiskowych uwarunkowaniach realizacji przedsięwzięcia polegającego na: </w:t>
            </w:r>
            <w:r>
              <w:rPr>
                <w:sz w:val="22"/>
                <w:szCs w:val="22"/>
              </w:rPr>
              <w:t>„Zabudowie odnawialnych źródeł energii (OZE) polegającej na budowie farmy fotowoltaicznej – urządzeń infrastruktury technicznej w postaci wolnostojących ogniw fotowoltaicznych o łącznej max. mocy produkowanej energii elektrycznej do 1 MW wraz z inwerterami, złączami kablowymi oraz stacją transformatorową 15/0,4 kV realizowanego na działkach o numerze ewid. 123/2, 123/3, 123/4 obręb 0017 Wiechlice w miejscowości Wiechl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5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.02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Osoba fizyczn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5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6.03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3-06T08:00:00Z</dcterms:modified>
  <cp:revision>86</cp:revision>
  <dc:subject/>
  <dc:title>Lp</dc:title>
</cp:coreProperties>
</file>