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obiektów inwentarskich w miejscowości Siecieborzyce, dz. nr 4/39”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obiektów inwentarskich w m. Siecieborzyce, dz. nr 4/39”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2.2019 r. uzupełniony w dniu 6.03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Umweltprojekt, ul. Rumiankowa 18, 66-008 Świdnica pełnomocnik inwestora osoby prywatnej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port + płyty CD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oszczone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autora raportu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dowody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frastruktury,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 udziałem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6.03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7-05-15T12:10:00Z</cp:lastPrinted>
  <dcterms:modified xsi:type="dcterms:W3CDTF">2019-03-06T10:57:00Z</dcterms:modified>
  <cp:revision>62</cp:revision>
  <dc:subject/>
  <dc:title>Lp</dc:title>
</cp:coreProperties>
</file>