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04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1" name="201904091332505278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4091332505278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vanish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vanish/>
        </w:rPr>
        <w:t>&lt;el:poczta&gt;&lt;/el:poczta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85 ust. 3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</w:rPr>
        <w:t>(t.j.Dz.U.2018 r. poz. 2081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  <w:b/>
        </w:rPr>
        <w:t>„Budowie Dwóch Elektrowni Słonecznych Nowa Kopernia I i II wraz z infrastrukturą towarzyszącą na dz. nr ew. 194/7 ( obręb Nowa Kopernia ) o mocy do 2 x 1 MW w miejscowości Nowa Kopernia, Gmina Szprotaw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 oraz z dokumentacją sprawy, w tym z opiniami: Regionalnego Dyrektora Ochrony Środowiska w Gorzowie Wielkopolskim, Państwowego Powiatowego Inspektora Sanitarnego </w:t>
        <w:br/>
        <w:t xml:space="preserve">w Żaganiu oraz </w:t>
      </w:r>
      <w:r>
        <w:rPr>
          <w:rFonts w:cs="Arial" w:ascii="Arial Narrow" w:hAnsi="Arial Narrow"/>
        </w:rPr>
        <w:t>Dyrektora Regionalnego Zarządu Gospodarki Wodnej we Wrocławiu Państwowego Gospodarstwa Wodnego Wody Polskie</w:t>
      </w:r>
      <w:r>
        <w:rPr>
          <w:rFonts w:cs="Arial Narrow" w:ascii="Arial Narrow" w:hAnsi="Arial Narrow"/>
        </w:rPr>
        <w:t xml:space="preserve"> w tutejszym  Urzędzie /ratusz/-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3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j.ryszawy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3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j.ryszawy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9-04-09T11:43:00Z</dcterms:modified>
  <cp:revision>3</cp:revision>
  <dc:subject/>
  <dc:title>Szprotawa, &lt;el:data /&gt;</dc:title>
</cp:coreProperties>
</file>