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a Dwóch Elektrowni Słonecznych Nowa Kopernia I i II wraz z infrastrukturą towarzyszącą na dz. nr ew. 194/7 ( obręb Nowa Kopernia ) o mocy do 2 x 1 MW w miejscowości Nowa Kopernia, Gmina Szprotawa”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a Dwóch Elektrowni Słonecznych Nowa Kopernia I i II wraz z infrastrukturą towarzyszącą na dz. nr ew. 194/7 ( obręb Nowa Kopernia ) o mocy do 2 x 1 MW w miejscowości Nowa Kopernia, Gmina Szprotawa”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2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V Zachód Sp.  z o.o. </w:t>
            </w:r>
            <w:r>
              <w:rPr>
                <w:color w:val="000000"/>
              </w:rPr>
              <w:t>ul. Szeroka 8, Kokoszczyn, 62-080 Tarnowo Podgórne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09.04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4-09T11:12:00Z</dcterms:modified>
  <cp:revision>5</cp:revision>
  <dc:subject/>
  <dc:title>Lp</dc:title>
</cp:coreProperties>
</file>