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Budowie Elektrowni Słonecznej Siecieborzyce II wraz z infrastrukturą towarzyszącą na dz. nr ew. 10/3 ( obręb Siecieborzyce ) o mocy do 1 MW w miejscowości Siecieborzyce, Gmina Szprotawa”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/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Słonecznej Siecieborzyce II wraz z infrastrukturą towarzyszącą na dz. nr ew. 10/3 ( obręb Siecieborzyce ) o mocy do 1 MW w miejscowości Siecieborzy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16.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S 1 Sp. z o.o. ul. Puławska 2, 02 – 566 Warszawa, w imieniu której działa pełnomocnik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6/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,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6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09.04.2019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Horoszczak Agnieszka</dc:creator>
  <dc:description/>
  <cp:keywords/>
  <dc:language>en-US</dc:language>
  <cp:lastModifiedBy>Katan Agnieszka</cp:lastModifiedBy>
  <cp:lastPrinted>2019-04-09T12:08:00Z</cp:lastPrinted>
  <dcterms:modified xsi:type="dcterms:W3CDTF">2019-04-09T10:10:00Z</dcterms:modified>
  <cp:revision>5</cp:revision>
  <dc:subject/>
  <dc:title>Lp</dc:title>
</cp:coreProperties>
</file>