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1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3019"/>
        <w:gridCol w:w="5402"/>
      </w:tblGrid>
      <w:tr>
        <w:trPr>
          <w:cantSplit w:val="true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p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 xml:space="preserve">Wniosek o wydanie decyzji o środowiskowych uwarunkowaniach realizacji przedsięwzięcia polegającego na: </w:t>
            </w:r>
            <w:r>
              <w:rPr>
                <w:b/>
              </w:rPr>
              <w:t>„Budowie Elektrowni Słonecznej wraz z infrastrukturą towarzyszącą na działce nr ew. 570/6 ( obręb 0006) w miejscowości Długie, Gmina Szprotawa” ( proj. Długie II )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umer wpisu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9/2019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akres przedmiotowy decyzji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</w:rPr>
              <w:t xml:space="preserve">Wniosek o wydanie decyzji o środowiskowych uwarunkowaniach realizacji przedsięwzięcia polegającego na: </w:t>
            </w:r>
            <w:r>
              <w:rPr/>
              <w:t>„Budowie Elektrowni Słonecznej wraz z infrastrukturą towarzyszącą na działce nr ew. 570/6 ( obręb 0006) w miejscowości Długie, Gmina Szprotawa” ( proj. Długie II )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nak sprawy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OŚ.6220.9.2019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łożenia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05.04.2019 r.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wnioskodawcy ( imię i nazwisko lub nazwa jednostki organizacyjnej, siedziba, adres )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Elektrownia PV 33 Sp. z o.o. </w:t>
            </w:r>
            <w:r>
              <w:rPr>
                <w:color w:val="000000"/>
              </w:rPr>
              <w:t>ul. Puławska 2, 02-566 Warszawa,</w:t>
            </w:r>
            <w:r>
              <w:rPr/>
              <w:t xml:space="preserve"> </w:t>
            </w:r>
          </w:p>
        </w:tc>
      </w:tr>
      <w:tr>
        <w:trPr>
          <w:trHeight w:val="467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6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 załączników do wniosku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arta inf. przedsięwzięcia – 4 egz. wraz z płytą CD,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pa ewidencyjna,</w:t>
            </w:r>
          </w:p>
          <w:p>
            <w:pPr>
              <w:pStyle w:val="Tekstpodstawowy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pa z zaznaczonym obszarem, na którym będzie realizowane przedsięwzięcie i z zaznaczonym obszarem, na który przedsięwzięcie będzie oddziaływać – 2 egz.</w:t>
            </w:r>
          </w:p>
          <w:p>
            <w:pPr>
              <w:pStyle w:val="Tekstpodstawowy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pisy z rejestru gruntów,</w:t>
            </w:r>
          </w:p>
          <w:p>
            <w:pPr>
              <w:pStyle w:val="Tekstpodstawowy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twierdzenie wniesienia opłaty skarbowej,</w:t>
            </w:r>
          </w:p>
          <w:p>
            <w:pPr>
              <w:pStyle w:val="Tekstpodstawowy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druk z KRS,</w:t>
            </w:r>
          </w:p>
          <w:p>
            <w:pPr>
              <w:pStyle w:val="Tekstpodstawowy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ełnomocnictwo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rganu - adresata wniosku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 Szprotawy</w:t>
            </w:r>
          </w:p>
        </w:tc>
      </w:tr>
      <w:tr>
        <w:trPr>
          <w:trHeight w:val="1105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Gospodarki i Rozwoju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Miejski w Szprotawie pok. nr 3 nr tel. 68 376 0779</w:t>
            </w:r>
          </w:p>
        </w:tc>
      </w:tr>
      <w:tr>
        <w:trPr>
          <w:trHeight w:val="754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 o sposobie zakończenia postępowania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nie decyzji administracyjnej B9/2019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rzeżenia dotyczące udostępniani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i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ępowanie bez udziału społeczeństwa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y innych kart dotyczących podmiotu, którego dotyczy decyzja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9/2019</w:t>
            </w:r>
          </w:p>
        </w:tc>
      </w:tr>
      <w:tr>
        <w:trPr>
          <w:trHeight w:val="576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ono 15.04.2019 r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0:47:00Z</dcterms:created>
  <dc:creator>Horoszczak Agnieszka</dc:creator>
  <dc:description/>
  <cp:keywords/>
  <dc:language>en-US</dc:language>
  <cp:lastModifiedBy>Katan Agnieszka</cp:lastModifiedBy>
  <cp:lastPrinted>2018-11-15T13:44:00Z</cp:lastPrinted>
  <dcterms:modified xsi:type="dcterms:W3CDTF">2019-04-15T11:15:00Z</dcterms:modified>
  <cp:revision>85</cp:revision>
  <dc:subject/>
  <dc:title>Lp</dc:title>
</cp:coreProperties>
</file>