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>„Budowie Elektrowni Słonecznej wraz z infrastrukturą towarzyszącą na działce nr ew. 570/6 ( obręb 0006) w miejscowości Długie, Gmina Szprotawa” ( proj. Długie I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10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>„Budowie Elektrowni Słonecznej wraz z infrastrukturą towarzyszącą na działce nr ew. 570/6 ( obręb 0006) w miejscowości Długie, Gmina Szprotawa” ( proj. Długie III )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10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05.04.2019 r.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Elektrownia PV 34 Sp. z o.o. </w:t>
            </w:r>
            <w:r>
              <w:rPr>
                <w:color w:val="000000"/>
              </w:rPr>
              <w:t>ul. Puławska 2, 02-566 Warszawa,</w:t>
            </w:r>
            <w:r>
              <w:rPr/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ruk z KRS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ełnomocnictwo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3 nr tel. 68 376 0779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10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10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15.04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0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4-15T11:15:00Z</dcterms:modified>
  <cp:revision>85</cp:revision>
  <dc:subject/>
  <dc:title>Lp</dc:title>
</cp:coreProperties>
</file>