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ONSMEIER ZACHÓD Sp. z o.o.</w:t>
      </w:r>
      <w:r>
        <w:rPr>
          <w:vanish/>
        </w:rPr>
        <w:tab/>
        <w:t>&lt;el:adresat&gt;TONS</w:t>
      </w:r>
      <w:r>
        <w:rPr/>
        <w:t xml:space="preserve"> ul. Szosa Bytomska 1, 67 – 100 Kiełcz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zyskała wpis do rejestru działalności regulowanej nr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RDR/O/OŚ/12/201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 dniu 17.04.2019 r. wpis do rejestru działalności regulowanej został zmieniony w zakresie nazwy firmy : </w:t>
      </w:r>
      <w:r>
        <w:rPr/>
        <w:t>PreZero Service Zachód Sp. z o.o. Ul. Szosa Bytomska 1, 67 – 100 Kiełcz.</w:t>
      </w:r>
    </w:p>
    <w:p>
      <w:pPr>
        <w:pStyle w:val="Normal"/>
        <w:spacing w:before="0" w:after="20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3:00Z</dcterms:created>
  <dc:creator>Katan Agnieszka</dc:creator>
  <dc:description/>
  <cp:keywords/>
  <dc:language>en-US</dc:language>
  <cp:lastModifiedBy>Katan Agnieszka</cp:lastModifiedBy>
  <dcterms:modified xsi:type="dcterms:W3CDTF">2019-04-17T05:41:00Z</dcterms:modified>
  <cp:revision>3</cp:revision>
  <dc:subject/>
  <dc:title/>
</cp:coreProperties>
</file>