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(Projekt)</w:t>
      </w:r>
    </w:p>
    <w:p>
      <w:pPr>
        <w:pStyle w:val="Normal"/>
        <w:tabs>
          <w:tab w:val="clear" w:pos="708"/>
          <w:tab w:val="left" w:pos="26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 w Szprotawie, pomiędzy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zprotawa z siedzibą w Szprotawie, ul Rynek 45,  67- 300 Szprotawa reprezentowaną przez Burmistrza – Mirosława Gąsika,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Jadwigi Nowak,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zwaną w dalszej części Umowy 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rezultacie dokonania przez Zamawiającego wyboru oferty Wykonawcy w przetargu nieograniczonym, zgodnie z art. 10 i art. 39-46 ustawy z dnia 29 stycznia 2004 r. Prawo zamówień publicznych (tekst jednolity</w:t>
      </w:r>
      <w:r>
        <w:rPr>
          <w:rFonts w:cs="Arial" w:ascii="Arial" w:hAnsi="Arial"/>
          <w:color w:val="000000"/>
        </w:rPr>
        <w:t xml:space="preserve"> Dz. U. z 2017 r., poz. 1579 z późn. zm</w:t>
      </w:r>
      <w:r>
        <w:rPr>
          <w:rFonts w:cs="Arial" w:ascii="Arial" w:hAnsi="Arial"/>
          <w:sz w:val="22"/>
          <w:szCs w:val="22"/>
          <w:lang w:eastAsia="ar-SA"/>
        </w:rPr>
        <w:t xml:space="preserve">.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Wykonawca zobowiązuje się  wykonać na rzecz Zamawiającego zadanie:</w:t>
      </w:r>
      <w:r>
        <w:rPr>
          <w:rFonts w:cs="Arial" w:ascii="Arial" w:hAnsi="Arial"/>
          <w:b/>
        </w:rPr>
        <w:t xml:space="preserve"> Modernizacja ulicy Różanej w Szprotawie</w:t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Uproszczona Dokumentacja Projektowa,   ,Specyfikacja Techniczna Wykonania i Odbioru Robót, oraz Przedmiar robót zał. Nr I.2 do SIWZ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rzekazać Wykonawcy teren budowy w ciągu 7 dni od dnia zawarcia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przedmiotu umowy strony ustalają: 3 miesiące od momentu podpisania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powierza funkcję Inspektora nadzoru: 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.., adres:……………….……… działającego w granicach umocowania określonego przepisami ustawy z dnia 7 lipca 1994 roku Prawo budowlane (t.j. Dz. U. z 2013 r., poz. 1409, z późn.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2. Wykonawca ustanawia Kierownika budowy w osobie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Inspektor nadzoru nie ma prawa zlecać bez zgody zamawiającego żadnych dodatkowych prac, które mogłyby powodować po stronie Wykonawcy roszczenia o podwyższenie wynagrodzenia. Inspektor może zlecić jedynie prace niezbędne ze względu na niebezpieczeństwo lub konieczność zapobieżenia awarii. Wykonanie prac bez zgody Zamawiającego skutkowało będzie poniesieniem kosztów tych prac przez Wykonawcę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Strony ustalają, że za wykonanie przedmiotu umowy Wykonawca otrzyma wynagrodzenie ryczałtowe w kwocie brutto:  ………..(słownie: ……………), w tym podatek VAT w stawce 23%, kwota netto wynosi ……….zł (słownie: ……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Podstawę do określenia wynagrodzenia, o którym mowa w ust. 1 stanowi oferta Wykonawcy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Kwota wynagrodzenia określona w ust.1 zawiera wszelkie koszty związane z realizacją przedmiotu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Strony postanawiają, że rozliczenie wynagrodzenia, o którym mowa w § 5, za wykonane roboty odbywać się będzie w następujący sposó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fakturą końcową wystawioną po zakończeniu i odbiorze bez zastrzeżeń całości robót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Podstawę do wystawienia faktury końcowej i końcowego rozliczenia stanowi  protokół odbioru końcowego przedmiotu umowy podpisany przez strony bez zastrzeżeń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Wykonawca oświadcza że jest czynnym płatnikiem podatku V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Ustala się następujące terminy płatności faktur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faktura końcowa - w terminie 21 dni licząc od daty doręczenia po odbiorze przez Inspektora nadzoru i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 dzień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realizacji zadania będącego przedmiotem Umowy zgodnie   z technologią wskazaną przez projektanta w dokumentacji techni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ę obciążają koszty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zobowiązuje się strzec mienia wymienionego w protokole przekazania placu budowy, zabezpieczyć i oznakować roboty, dbać o stan techniczny                                           i prawidłowość oznakowania przez cały czas realizacji zadania oraz zapewnić warunki bezpiec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trakcie  realizacji robót Wykonawca będzie utrzymywał teren budowy w stanie wolnym od przeszkód komunikacyjnych oraz będzie usuwał i składował wszelkie urządzenia pomocnicze, zbędne materiały, odpady i śmieci oraz niepotrzebne urządzenia prowizoryczne. Wykonawca przedstawi do akceptacji Zamawiającemu plan organizacji 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o zakończeniu robót Wykonawca zobowiązany jest uporządkować teren budowy                             i przekazać go Zamawiającemu w dniu odbioru końcowego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zobowiązuje się wykonać przedmiot robót Umowy z materiałów własnych - za wyjątkiem materiałów powierzonych Wykonawcy przez Zamawiającego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Na każde żądanie Zamawiającego lub Inspektora nadzoru Wykonawca obowiązany jest okazać w stosunku do wskazanych materiałów dokumenty potwierdzające ich dopuszczenie do obrotu i powszechnego stosowania w budownictwie w świetle artykułu 10 Ustawy Prawo budowl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przyjmuje na siebie następujące obowiązki szczegół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konieczności wykonania robót dodatkowych                                 i zamiennych, w terminie 7 dni od stwierdzenia konieczności ich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Inspektora nadzoru o terminie odbioru robót zanikających lub ulegających zakryciu. Jeżeli Wykonawca nie poinformuje o tych faktach:</w:t>
      </w:r>
    </w:p>
    <w:p>
      <w:pPr>
        <w:pStyle w:val="Normal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ędzie zobowiązany do odkrycia robót lub wykonania otworów niezbędnych do zbadania robót, a następnie przywrócenia roboty do stanu pierwotnego </w:t>
      </w:r>
    </w:p>
    <w:p>
      <w:pPr>
        <w:pStyle w:val="Normal"/>
        <w:ind w:left="9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 przypadku zniszczenia lub uszkodzenia robót - naprawienia ich lub doprowadzenia do stanu poprzedn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W przypadku realizacji przedmiotu umowy bez udziału podwykonawców.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Wykonawca wykona własnymi siłami 100 %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Wykonawca nie zadeklarował uczestnictwa podwykonawców przy realizacji zamówienia, co oznacza, że nie przewiduje takiego sposobu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W przypadku realizacji przedmiotu z udziałem podwykonawc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Zgodnie z ofertą przetargową wykonawcy, prace określone w pozycjach ……… kosztorysu ofertowego zostaną wykonane przez podwykonawcę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Wykonawca zwraca się z wnioskiem do Zamawiającego o wyrażenie zgody na podwykonawcę, który będzie uczestniczył w realizacji przedmiotu umowy. Wraz z wnioskiem Wykonawca przedstawia umowę lub jej projekt. Umowa lub projekt umowy pomiędzy Wykonawcą </w:t>
        <w:br/>
        <w:t>a podwykonawcą powinien w szczególności zastrzegać spełnienie przez podwykonawcę wymagań związanych z gwarancją jakości i rękojmią za wad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4.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Jeżeli Zamawiający w terminie 14 dni od przedstawienia mu przez Wykonawcę umowy  </w:t>
        <w:br/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Umowa pomiędzy Wykonawcą a podwykonawcą powinna być zawarta w formie pisemnej pod rygorem nieważnoś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7.W przypadku powierzenia przez Wykonawcę realizacji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obót </w:t>
      </w:r>
      <w:r>
        <w:rPr>
          <w:rFonts w:cs="Arial" w:ascii="Arial" w:hAnsi="Arial"/>
          <w:sz w:val="22"/>
          <w:szCs w:val="22"/>
          <w:lang w:eastAsia="ar-SA"/>
        </w:rPr>
        <w:t xml:space="preserve">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8.Jeżeli w terminie określonym w umowie z Podwykonawcą Wykonawca nie dokona w całości lub w części zapłaty wynagrodzenia Podwykonawcy, a Podwykonawca zwróci się z żądaniem zapłaty tego wynagrodzenia bezpośrednio przez Zamawiającego na podstawie art. 647¹ § 5 k.c.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9.Zamawiający dokona potrącenia powyższej kwoty z kolejnej płatności przysługującej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.Do zawarcia przez podwykonawcę umowy z dalszym podwykonawcą jest wymagana zgoda Zamawiającego i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1.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eastAsia="ar-SA"/>
        </w:rPr>
      </w:pPr>
      <w:r>
        <w:rPr>
          <w:rFonts w:cs="Arial" w:ascii="Arial" w:hAnsi="Arial"/>
          <w:color w:val="C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eastAsia="ar-SA"/>
        </w:rPr>
      </w:pPr>
      <w:r>
        <w:rPr>
          <w:rFonts w:cs="Arial" w:ascii="Arial" w:hAnsi="Arial"/>
          <w:color w:val="C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Roboty stanowiące przedmiot umowy stanowić będą przedmiot odbior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Strony przewidują dokonywanie następujących odbioró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y robót zanikających i ulegających zakryci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końcowy - po zakończeniu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Po zakończeniu realizacji robót stanowiących przedmiot umowy Wykonawca zawiadomi Zamawiającego o gotowości do odbioru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Terminy rozpoczęcia odbiorów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robót zanikających i ulegających zakryciu - w terminie do 3 dni od dnia zawiadomienia inspektora nadzor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dbiór końcowy - w terminie do 14 dni od dnia zawiadomienia Zamawiającego i inspektora nadzoru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Terminy zakończenia czynności związanych z odbioram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robót zanikających i ulegających zakryciu - w terminie do 3 dni od daty rozpoczęc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biór końcowy - w terminie do 14 dni od daty rozpoczęc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Strony postanawiają, że z czynności odbioru, spisany będzie protokół zawierający wszelkie ustalenia dokonane w toku odbioru, jak też wyznaczony przez Zamawiającego termin na usunięcie stwierdzonych przy odbiorze w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W przypadku stwierdzenia w toku odbioru wad Wykonawca zobowiązany jest do ich usunięcia w terminie wyznaczonym przez Zamawiającego, wskazanym w protokole odbioru. Poprawione roboty podlegają ponownemu odbiorowi. Żądanie usunięcia wad może być ponawiane. Niezależnie od powyższego, Zamawiającemu przysługują następujące uprawn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wad istotnych, których Wykonawca nie usunął w terminie wyznaczonym w toku odbioru, względnie wad istotnych nie dających się usunąć, albo wad istotnych, których Wykonawca nie zdoła – w istniejących okolicznościach - usunąć w czasie odpowiednim, Zamawiający uprawniony jest do odstąpienia od umowy lub żądania obniżenia cen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wad nieistotnych, których Wykonawca nie usunął </w:t>
        <w:br/>
        <w:t>w terminie wyznaczonym w toku odbioru, względnie wad nieistotnych nie dających się usunąć, albo wad nieistotnych, których Wykonawca nie zdoła w istniejących okolicznościach usunąć w czasie odpowiednim, Zamawiający uprawniony jest do żądania obniżenia ce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stwierdzenia wad istotnych, czyniących przedmiot umowy niezdatnym do normalnego użytku, Zamawiający uprawniony jest do odmowy odbioru przedmiotu umowy do czasu usunięcia stwierdzonych wad lub odstąpienia od umowy z przyczyn dotyczących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8.Wykonawca zobowiązany jest usuwać wady na bieżąco, jednak w terminie nie późniejszym niż określony w protokole odbioru lub piśmie skierowanym przez Zamawiającego do Wykonawcy w okresie realizacji robó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9.Wykonawca zobowiązany jest do zawiadomienia Zamawiającego na piśmie o usunięciu  wad stwierdzonych podczas realizacji robót oraz w trakcie odbio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.Zamawiający dokona protokolarnie odbioru zgłoszonych robót po usunięciu wad </w:t>
        <w:br/>
        <w:t>w terminie 7 dni od daty otrzymania zawiadom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11.Nieusunięcie wad stwierdzonych w toku odbioru w wyznaczonym terminie uprawnia Zamawiającego, niezależnie od uprawnień określonych w ust. 7, do zlecenia ich usunięcia innemu podmiotowi, na rachunek i koszt Wykonawcy, do czego Wykonawca upoważnia niniejszym Zamawiającego. Wykonawca zobowiązuje się do uregulowania należności </w:t>
        <w:br/>
        <w:t>z powyższego tytułu w terminie 7 dni od daty otrzymania wezwania wraz z fakturą. Niezależnie od powyższego Zamawiający uprawniony jest do potrącenia kosztów wykonania zastępczego, o którym mowa powyżej, z kwotą należnego Wykonawcy wynagrodz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postanawiają, że odpowiedzialność Wykonawcy za wady przedmiotu Umowy zostanie rozszerzona poprzez udzielenie pisem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dziela ……. -miesięcznej gwarancji na wykonane przez siebie roboty. Gwarancja jest ważna od dnia podpisania protokołu zdawczo odbiorczego przez obie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Zamawiający może realizować uprawnienia z tytułu rękojmi za wady fizyczne niezależnie od uprawnień wynikających z gwarancji. Okres rękojmi strony ustalają na ….. miesięcy od dnia podpisania protokołu odbioru końcowego bez zastrzeżeń przez obie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y umowne Zamawiającemu w wysokości 0,2% wynagrodzenia umownego brutto, o którym mowa w § 6 ust. 1 -  za każdy dzień zwłoki, licząc od terminu wykonania umowy a także za każdy dzień zwłoki w usunięciu wad stwierdzonych podczas odbioru  – licząc od terminu wyznaczonego do ich usunięcia w protokole odbioru</w:t>
      </w:r>
    </w:p>
    <w:p>
      <w:pPr>
        <w:pStyle w:val="Normal"/>
        <w:numPr>
          <w:ilvl w:val="3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 które odpowiada Wykonawca, Wykonawca zapłaci Zamawiającemu karę umowną wysokości 10 %  wynagrodzenia brutto.</w:t>
      </w:r>
    </w:p>
    <w:p>
      <w:pPr>
        <w:pStyle w:val="Normal"/>
        <w:numPr>
          <w:ilvl w:val="3"/>
          <w:numId w:val="6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dokonać potrącenia kar umownych z należnego Wykonawcy wynagrodzenia bez obowiązku składania w tym zakresie odrębnego oświadczenia woli.</w:t>
      </w:r>
    </w:p>
    <w:p>
      <w:pPr>
        <w:pStyle w:val="Normal"/>
        <w:numPr>
          <w:ilvl w:val="3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 umownych nie wpływa na zobowiązani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 w dniu zawarcia umowy wnosi zabezpieczenie należytego wykonania umowy w wysokości 5% wynagrodzenia umownego brutto, o którym mowa w § 6 ust. 1  z zaokrągleniem do 100 zł, co stanowi kwotę: ……… zł, (słownie: zł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Zabezpieczenie należytego wykonania umowy może być wniesione w jednej lub kilku następujących form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kredytowej,z tym że zobowiązanie kasy jest zawsze zobowiązaniem pieniężny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 6b ust. 5 pkt 2 ustawy 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 r. o utworzeniu Polskiej Agencji Rozwoju Przedsiębiorcz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niesione przez Wykonawcę zabezpieczenie należytego wykonania umowy przeznaczone jest na: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,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.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abezpieczenie należytego wykonania umowy, o którym zostanie zwolnione w terminach i na zasadach określonych w Ustawie z dnia 29 stycznia 2004 r. Prawo zamówień publicznych (art.148,150,151)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w imieniu swoim i Zamawiającego zapewni następujące ubezpieczenia pokrywające okres od daty rozpoczęcia do zakończenia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bezpieczenie odpowiedzialności  cywilnej  w zakresie prowadzonej działalności związanej z przedmiotem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Polisy oraz dokumenty ubezpieczeniowe powinny być przez Wykonawcę przedstawione do akceptacji Zamawiającemu w dniu zawarcia umowy  i następnie przedstawiane na każde żądanie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Jeżeli Wykonawca nie przedstawi którejkolwiek z żądanych polis i dokumentów ubezpieczeniowych, to Zamawiający może zawrzeć umowę ubezpieczeniową w celu uzyskania ubezpieczenia, o którym mowa w ust. 1, a koszty jakie poniósł opłacając składki ubezpieczeniowe będą podlegały potrąceniu z płatności należnych Wykonawcy z tytułu wynagrodzenia. W sytuacji gdy wynagrodzenie będzie już uregulowane Wykonawca zobowiązany jest do zwrotu tych kosztów w terminie 7 dni od dnia otrzymania stosownej noty obciążeni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Zmiany warunków ubezpieczenia mogą być dokonane jedynie za zgodą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.Wszelkie zmiany niniejszej umowy wymagają zastosowania formy pisemnej pod rygorem nieważności z zastrzeżeniem postanowień art. 144 Prawa zamówień publicznych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2.Zamawiający przewiduje możliwość wprowadzenia istotnych zmian do umowy w przypadkach:</w:t>
      </w:r>
    </w:p>
    <w:p>
      <w:pPr>
        <w:pStyle w:val="Normal"/>
        <w:spacing w:before="0" w:after="120"/>
        <w:ind w:firstLine="3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a) gdy konieczność zmiany, w tym w zakresie wysokości wynagrodzenia, związana jest ze zmianą powszechnie obowiązujących przepisów prawa (np. w zakresie zmiany wysokości stawki podatku</w:t>
      </w:r>
      <w:r>
        <w:rPr>
          <w:rFonts w:cs="Arial" w:ascii="Arial" w:hAnsi="Arial"/>
          <w:sz w:val="22"/>
          <w:szCs w:val="22"/>
          <w:lang w:eastAsia="ar-SA"/>
        </w:rPr>
        <w:t xml:space="preserve"> VAT);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konieczności zmiany terminu realizacji w związku z: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niecznością wprowadzenia zmian w dokumentacji projektowej (technicznej), które wynikały będą z okoliczności niezależnych od Wykonawcy,</w:t>
      </w:r>
      <w:r>
        <w:rPr>
          <w:rFonts w:cs="Arial" w:ascii="Arial" w:hAnsi="Arial"/>
          <w:strike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120"/>
        <w:ind w:left="36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 brakiem możliwości prowadzenia robót na skutek obiektywnych warunków klimatycznych lub</w:t>
      </w:r>
    </w:p>
    <w:p>
      <w:pPr>
        <w:pStyle w:val="Normal"/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 działaniem siły wyższej w rozumieniu prawa cywilnego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nieterminowym, z przyczyn niezależnych od Wykonawcy, przekazaniu przez Zamawiającego terenu budowy Wykonawcy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wstrzymaniem prac budowlanych przez właściwy organ z przyczyn niezawinionych przez Wykonawcę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opóźnieniem związanym z uzyskiwaniem przez Wykonawcę niezbędnych w myśl ustawy Prawo budowlane dokumentów lub</w:t>
      </w:r>
    </w:p>
    <w:p>
      <w:pPr>
        <w:pStyle w:val="Normal"/>
        <w:spacing w:before="0" w:after="120"/>
        <w:ind w:left="360" w:hanging="357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niecznością wykonania zamówień dodatk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prócz sytuacji przewidzianych w Kodeksie Cywilnym, Zamawiającemu przysługuje prawo odstąpienia od Umowy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padłości lub rozwiązania firm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1 miesiąc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W wypadku odstąpienia od Umowy, Wykonawcę oraz Zamawiającego obciążają następujące obowiąz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Wykonawca zabezpieczy przerwane roboty w zakresie obustronnie uzgodnionym, na koszt tej strony, z której przyczyn odstąpiono od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odkupienia materiałów, konstrukcji lub urządzeń określonych w ust. 4 pkt. c niniejszego paragrafu Umowy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Reklamacje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ma obowiązek do pisemnego ustosunkowania się do zgłoszonego przez 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Właściwym do rozpoznania sporów wynikłych na tle realizacji niniejszej Umowy jest właściwy dla siedziby Zamawiającego Sąd Powszech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regulowanych niniejszą Umową stosuje się przepisy Ustawy                           Prawo zamówień publicznych i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Zamawiającego i jeden egzemplarz dla Wykonawc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681"/>
        </w:tabs>
        <w:ind w:left="681" w:hanging="397"/>
      </w:pPr>
      <w:rPr>
        <w:sz w:val="23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3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Rzeszutek Marek</dc:creator>
  <dc:description/>
  <cp:keywords/>
  <dc:language>en-US</dc:language>
  <cp:lastModifiedBy>Rzeszutek Marek</cp:lastModifiedBy>
  <cp:lastPrinted>2015-08-19T07:52:00Z</cp:lastPrinted>
  <dcterms:modified xsi:type="dcterms:W3CDTF">2019-04-26T06:09:00Z</dcterms:modified>
  <cp:revision>60</cp:revision>
  <dc:subject/>
  <dc:title/>
</cp:coreProperties>
</file>