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6381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ałącznik Nr 6 do SIWZ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UMOWA  Projekt 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blokowy2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warta w …………………..</w:t>
      </w:r>
      <w:r>
        <w:rPr>
          <w:rFonts w:cs="Arial" w:ascii="Arial" w:hAnsi="Arial"/>
          <w:bCs/>
          <w:szCs w:val="22"/>
        </w:rPr>
        <w:t xml:space="preserve"> r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w Szprotawie pomiędzy</w:t>
      </w:r>
    </w:p>
    <w:p>
      <w:pPr>
        <w:pStyle w:val="Tekstblokowy2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miną Szprotawa</w:t>
      </w:r>
      <w:r>
        <w:rPr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z siedzibą w Szprotawie, ul. Rynek 45, 67-300 Szprotawa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reprezentowaną przez  Burmistrza Szprotawy  Józefa Rubachę, </w:t>
      </w:r>
      <w:r>
        <w:rPr>
          <w:rFonts w:cs="Arial" w:ascii="Arial" w:hAnsi="Arial"/>
          <w:bCs/>
          <w:szCs w:val="22"/>
        </w:rPr>
        <w:t>przy kontrasygnacie Skarbnika Jadwigi Nowak</w:t>
      </w:r>
    </w:p>
    <w:p>
      <w:pPr>
        <w:pStyle w:val="Tekstblokowy2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aną dalej Zamawiającym</w:t>
      </w:r>
    </w:p>
    <w:p>
      <w:pPr>
        <w:pStyle w:val="Tekstblokowy2"/>
        <w:ind w:left="0" w:right="-263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a </w:t>
      </w:r>
    </w:p>
    <w:p>
      <w:pPr>
        <w:pStyle w:val="Tekstblokowy2"/>
        <w:ind w:left="0" w:right="-263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…</w:t>
      </w:r>
    </w:p>
    <w:p>
      <w:pPr>
        <w:pStyle w:val="Tekstblokowy2"/>
        <w:ind w:left="0" w:right="-263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pisaną do …………………… pod numerem ……………………..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P ………………………</w:t>
        <w:tab/>
        <w:tab/>
        <w:t>REGON ……………………..</w:t>
      </w:r>
    </w:p>
    <w:p>
      <w:pPr>
        <w:pStyle w:val="Tekstblokowy2"/>
        <w:ind w:left="0" w:right="-263" w:hanging="0"/>
        <w:rPr/>
      </w:pPr>
      <w:r>
        <w:rPr>
          <w:rFonts w:cs="Arial" w:ascii="Arial" w:hAnsi="Arial"/>
          <w:szCs w:val="22"/>
        </w:rPr>
        <w:t xml:space="preserve">reprezentowaną przez: </w:t>
      </w:r>
      <w:r>
        <w:rPr>
          <w:rFonts w:cs="Arial" w:ascii="Arial" w:hAnsi="Arial"/>
          <w:b/>
          <w:bCs/>
          <w:szCs w:val="22"/>
        </w:rPr>
        <w:t>……………………..</w:t>
      </w:r>
      <w:r>
        <w:rPr>
          <w:rFonts w:cs="Arial" w:ascii="Arial" w:hAnsi="Arial"/>
          <w:szCs w:val="22"/>
        </w:rPr>
        <w:t xml:space="preserve"> zwaną dalej </w:t>
      </w:r>
      <w:r>
        <w:rPr>
          <w:rFonts w:cs="Arial" w:ascii="Arial" w:hAnsi="Arial"/>
          <w:b/>
          <w:bCs/>
          <w:szCs w:val="22"/>
        </w:rPr>
        <w:t>Wykonawcą</w:t>
      </w:r>
      <w:r>
        <w:rPr>
          <w:rFonts w:cs="Arial" w:ascii="Arial" w:hAnsi="Arial"/>
          <w:szCs w:val="22"/>
        </w:rPr>
        <w:t>,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stała zawarta umowa o następującej treści: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0" w:right="-2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dstawę zawarcia umowy stanowi wynik zamówienia publicznego realizowanego na podstawie ustawy z dnia 29 stycznia 2004 r. ustawy Prawo zamówień publicznych w trybie przetargu nieograniczonego 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trzymanie zimowe i letnie dróg i chodników na terenie gminy Szprotawa w latach 2019-2022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zedmiotu umowy Wykonawca zobowiązany jest do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  <w:t>1.1.Utrzymanie zimowe dróg i chodników gminy Szprotawa według wykazu stanowiącego załącznik nr 7a  do SIWZ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</w:t>
      </w:r>
      <w:r>
        <w:rPr/>
        <w:t>W zakresie  utrzymania zimowego  do obowiązków Zleceniobiorcy należ :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    </w:t>
      </w:r>
      <w:r>
        <w:rPr/>
        <w:t>a) wykonanie prac przygotowawczych do sezonu zimowego;</w:t>
      </w:r>
    </w:p>
    <w:p>
      <w:pPr>
        <w:pStyle w:val="Normal"/>
        <w:widowControl w:val="false"/>
        <w:overflowPunct w:val="false"/>
        <w:autoSpaceDE w:val="false"/>
        <w:ind w:left="993" w:hanging="993"/>
        <w:jc w:val="both"/>
        <w:rPr/>
      </w:pPr>
      <w:r>
        <w:rPr/>
        <w:t xml:space="preserve">          </w:t>
      </w:r>
      <w:r>
        <w:rPr/>
        <w:t xml:space="preserve">b) pełnienie pogotowia kadrowo technicznego  w celu sprawnego prowadzenia  akcji   zimowej o każdej porze dnia i nocy oraz trwanie w   gotowości do podjęcia działań związanych z odśnieżaniem lub likwidacją śliskości   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</w:t>
      </w:r>
      <w:r>
        <w:rPr/>
        <w:t xml:space="preserve">c) odśnieżanie  jezdni i   chodników ze śniegu i błota pośniegowego w dni powszednie oraz dni świąteczne 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left="737" w:hanging="0"/>
        <w:jc w:val="both"/>
        <w:rPr>
          <w:iCs/>
        </w:rPr>
      </w:pPr>
      <w:r>
        <w:rPr>
          <w:iCs/>
        </w:rPr>
        <w:t>-odśnieżanie, usuwanie oblodzeń, ściąganie błota pośniegowego – rozumie się przez to usuniecie śniegu z nawierzchni przeznaczonej do utrzymania. Śnieg z chodników należy usuwać w stronę zieleńca a w przypadku chodników biegnących wzdłuż jezdni śnieg należy pryzmować na chodniku wzdłuż krawężnika drogowego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rPr>
          <w:iCs/>
        </w:rPr>
      </w:pPr>
      <w:r>
        <w:rPr>
          <w:iCs/>
        </w:rPr>
        <w:t>zabrania się pryzmowania śniegu wokół budynków;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rPr>
          <w:iCs/>
        </w:rPr>
      </w:pPr>
      <w:r>
        <w:rPr>
          <w:iCs/>
        </w:rPr>
        <w:t>odśnieżanie przejść dla pieszych polega na całkowitym usunięciu śniegu z nawierzchni zarówno chodnika jak również z jezdni na całej długości i szerokości przejścia. Śnieg z przejścia należy pryzmować 0,5 m od wyznaczonych przejść na chodniku wzdłuż krawężniaka drogowego;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rPr>
          <w:iCs/>
        </w:rPr>
      </w:pPr>
      <w:r>
        <w:rPr>
          <w:iCs/>
        </w:rPr>
        <w:t xml:space="preserve">odśnieżanie parkingów, zatok parkingowych oraz miejsc, w których parkowanie pojazdów na chodnikach jest dopuszczone polega na usunięciu masy śnieżnej (również po odśnieżeniu jezdni przez służby utrzymujące drogi) umożliwiając parkowanie pojazdów na chodnikach. Odśnieżanie zatok parkingowych i parkingów odbywa się na całej długości i szerokości nawierzchni-wywóz śniegu na błonia szprotawskie.  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rPr>
          <w:iCs/>
        </w:rPr>
      </w:pPr>
      <w:r>
        <w:rPr>
          <w:iCs/>
        </w:rPr>
        <w:t>odsłanianie (odkuwanie) kratek ściekowych w ciągach ulicznych będących w bieżącym utrzymaniu wraz z umożliwieniem spływu wody z topniejącego śniegu;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rPr>
          <w:iCs/>
        </w:rPr>
      </w:pPr>
      <w:r>
        <w:rPr>
          <w:rFonts w:eastAsia="Arial Unicode MS"/>
        </w:rPr>
        <w:t>w przypadku ciągłych opadów śniegu obowiązkiem Wykonawcy jest ciągłe i systematyczne odśnieżanie powierzonego terenu ze śniegu, usuwanie muld i zasp śniegowych,;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</w:t>
      </w:r>
      <w:r>
        <w:rPr/>
        <w:t xml:space="preserve">d) posypywanie jezdni i chodników w przypadku  śliskości pośniegowej i gołoledzi w dni powszednie oraz dni świąteczne,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 xml:space="preserve">e)  Wykonawca monitoruje sytuację na drogach i chodnikach przez cała dobę. 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   </w:t>
      </w:r>
      <w:r>
        <w:rPr/>
        <w:t xml:space="preserve">Decyzję o rozpoczęciu akcji zimowej (odśnieżanie, usuwanie śliskości drogowej) podejmuje Wykonawca. 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  <w:t xml:space="preserve">        </w:t>
      </w:r>
      <w:r>
        <w:rPr/>
        <w:t>f) przygotowanie, rozwiezienie i zasypanie piaskiem 100 skrzyń o poj. 240-600l które Wykonawca wypożyczy Zamawiającemu na okres realizacji umowy oraz  przekazanych skrzyń przez Zamawiającego  w miejsca wskazane przez tut. Urząd   oraz  ich uprzątnięcie po zakończeniu akcji zimowej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g) przygotowanie materiału szorstkiego  (solanka - piasek z solą) w odpowiedniej ilości   wynikającej  z zakresu zleconego zadania  oraz sprzętu;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h)  niezbędne oznakowanie robót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i) sprzątnięcie piasku z ulic i chodników oraz oczyszczenie studzienek  kanalizacji deszczowej  po zakończeniu akcji zimowej,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 xml:space="preserve">j) akcja zimowa prowadzona będzie od 1 listopada do 15 marca roku następnego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>
          <w:color w:val="FF0000"/>
        </w:rPr>
      </w:pPr>
      <w:r>
        <w:rPr/>
        <w:t xml:space="preserve">         </w:t>
      </w:r>
      <w:r>
        <w:rPr/>
        <w:t xml:space="preserve">k) rozliczenie  z Zamawiającym następować będzie  w okresach miesięcznych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</w:t>
      </w:r>
      <w:r>
        <w:rPr/>
        <w:t>l) w okresie zimowym tj. od 31 października do 15 marca  jeżeli wystąpią okresy bezśnieżne Wykonawca  będzie wykonywał oczyszczanie miasta  dwa razy w tygodniu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rPr/>
      </w:pPr>
      <w:r>
        <w:rPr/>
        <w:t>Przedmiot zamówienia  dotyczący zimowego utrzymania dróg i chodników został opisany w Szczegółowej Specyfikacji Technicznej  stanowiącej załącznik 8 do SIWZ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overflowPunct w:val="false"/>
        <w:autoSpaceDE w:val="false"/>
        <w:jc w:val="both"/>
        <w:rPr/>
      </w:pPr>
      <w:r>
        <w:rPr/>
        <w:t>Oczyszczanie miasta  będzie prowadzone według zakresu określonego w  wykazach stanowiących załączniki nr 7b, 7c do SIWZ</w:t>
      </w:r>
    </w:p>
    <w:p>
      <w:pPr>
        <w:pStyle w:val="Normal"/>
        <w:widowControl w:val="false"/>
        <w:overflowPunct w:val="false"/>
        <w:autoSpaceDE w:val="false"/>
        <w:ind w:left="6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</w:t>
      </w:r>
      <w:r>
        <w:rPr/>
        <w:t>a) zamiatanie ręczne i mechaniczne ulic, chodników, placów i parkingów  gminnych według załącznika  nr 7b do SIWZ będzie się odbywać trzy razy w tygodniu tj.  poniedziałek, środa, piątek.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</w:t>
      </w:r>
      <w:r>
        <w:rPr/>
        <w:t xml:space="preserve">b) zamiatanie ręczne i mechaniczne ulic, chodników, placów i parkingów  gminnych w obrębie osiedla Lotnisko według załącznika  nr 7c do SIWZ będzie się odbywać raz w miesiącu.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</w:t>
      </w:r>
      <w:r>
        <w:rPr/>
        <w:t xml:space="preserve">c) oczyszczanie miasta będzie prowadzone od 16 marca do 31 października        </w:t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51" w:hanging="851"/>
        <w:jc w:val="both"/>
        <w:rPr/>
      </w:pPr>
      <w:r>
        <w:rPr/>
        <w:t xml:space="preserve">           </w:t>
      </w:r>
      <w:r>
        <w:rPr/>
        <w:t>d) w okresie zimowym tj. od 31 października do 15 marca oczyszczanie ręczne miasta będzie prowadzone tylko w okresach bezśnieżnych dwa razy w tygodniu dla wykazu ulic i chodników stanowiącego załącznik 7b do SIWZ oraz raz w miesiącu dla wykazu ulic i chodników stanowiącego załącznik nr 7c do SIWZ 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>e) Zakres zadania obejmuje również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191" w:hanging="0"/>
        <w:jc w:val="both"/>
        <w:rPr/>
      </w:pPr>
      <w:r>
        <w:rPr/>
        <w:t xml:space="preserve">-zbieranie odpadów komunalnych w tym również gałęzie, liście, pozostałości po papierosach, rozbite butelki (zamiatanie) itp.; </w:t>
      </w:r>
    </w:p>
    <w:p>
      <w:pPr>
        <w:pStyle w:val="Normal"/>
        <w:overflowPunct w:val="false"/>
        <w:autoSpaceDE w:val="false"/>
        <w:ind w:left="1191" w:hanging="0"/>
        <w:jc w:val="both"/>
        <w:rPr/>
      </w:pPr>
      <w:r>
        <w:rPr/>
        <w:t>-oczyszczanie z traw, chwastów wyrastających pomiędzy płytkami, kostką brukową, przy obrzeżach i krawężnikach,;</w:t>
      </w:r>
    </w:p>
    <w:p>
      <w:pPr>
        <w:pStyle w:val="Normal"/>
        <w:overflowPunct w:val="false"/>
        <w:autoSpaceDE w:val="false"/>
        <w:ind w:left="1191" w:hanging="0"/>
        <w:jc w:val="both"/>
        <w:rPr/>
      </w:pPr>
      <w:r>
        <w:rPr/>
        <w:t>-usuwanie elementów po kolizjach drogowych, które wystąpiły na drogach gminnych na terenie Gminy Szprotawa wraz z oczyszczeniem nawierzchni ,unieszkodliwieniem i utylizacją środków niebezpiecznych dla środowiska (np. plamy oleju lub innych płynów niebezpiecznych na jezdniach po kolizjach drogowych);</w:t>
      </w:r>
    </w:p>
    <w:p>
      <w:pPr>
        <w:pStyle w:val="Normal"/>
        <w:overflowPunct w:val="false"/>
        <w:autoSpaceDE w:val="false"/>
        <w:ind w:left="1191" w:hanging="0"/>
        <w:jc w:val="both"/>
        <w:rPr/>
      </w:pPr>
      <w:r>
        <w:rPr/>
        <w:t>-usuwanie elementów zagrażających bezpieczeństwu ruchu, jak również rozsypane po jezdni materiały sypkie przez nieznanego sprawcę;</w:t>
      </w:r>
    </w:p>
    <w:p>
      <w:pPr>
        <w:pStyle w:val="Normal"/>
        <w:overflowPunct w:val="false"/>
        <w:autoSpaceDE w:val="false"/>
        <w:ind w:left="1191" w:hanging="0"/>
        <w:jc w:val="both"/>
        <w:rPr/>
      </w:pPr>
      <w:r>
        <w:rPr/>
        <w:t>-wywóz nieczystości na wysypisko śmieci wraz z wszelkimi opłatami;</w:t>
      </w:r>
    </w:p>
    <w:p>
      <w:pPr>
        <w:pStyle w:val="Normal"/>
        <w:overflowPunct w:val="false"/>
        <w:autoSpaceDE w:val="false"/>
        <w:ind w:left="1191" w:hanging="0"/>
        <w:jc w:val="both"/>
        <w:rPr/>
      </w:pPr>
      <w:r>
        <w:rPr/>
        <w:t>-szerokość oczyszczania mechanicznego ulic min. 1 m z każdej strony ulicy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rPr/>
      </w:pPr>
      <w:r>
        <w:rPr>
          <w:b/>
        </w:rPr>
        <w:t xml:space="preserve">                   </w:t>
      </w:r>
      <w:r>
        <w:rPr/>
        <w:t>-opróżnianie koszy ulicznych na terenie miasta   o poj. ok. 45  l  ( 256  sztuk)                  z   częstotliwością: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rPr/>
      </w:pPr>
      <w:r>
        <w:rPr/>
        <w:t xml:space="preserve">    </w:t>
      </w:r>
      <w:r>
        <w:rPr/>
        <w:t xml:space="preserve">-w okresie letnim 3 razy w tygodniu  tj: od  1 maja  do 30 października  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rPr/>
      </w:pPr>
      <w:r>
        <w:rPr/>
        <w:t xml:space="preserve">    </w:t>
      </w:r>
      <w:r>
        <w:rPr/>
        <w:t xml:space="preserve">-w okresie zimowym 2 razy w tygodniu tj : od 1 listopada do 30 kwietnia </w:t>
      </w:r>
    </w:p>
    <w:p>
      <w:pPr>
        <w:pStyle w:val="Normal"/>
        <w:widowControl w:val="false"/>
        <w:overflowPunct w:val="false"/>
        <w:autoSpaceDE w:val="false"/>
        <w:ind w:left="2127" w:hanging="1134"/>
        <w:jc w:val="both"/>
        <w:rPr/>
      </w:pPr>
      <w:r>
        <w:rPr/>
        <w:t xml:space="preserve">    </w:t>
      </w:r>
      <w:r>
        <w:rPr/>
        <w:t>- opróżnianie koszy ulicznych na terenie Os. Lotnisko w Wiechlicach o poj. ok. 45  l     ( 72 sztuk)  z częstotliwością:- raz w tygodniu</w:t>
      </w:r>
    </w:p>
    <w:p>
      <w:pPr>
        <w:pStyle w:val="Normal"/>
        <w:widowControl w:val="false"/>
        <w:overflowPunct w:val="false"/>
        <w:autoSpaceDE w:val="false"/>
        <w:ind w:left="2127" w:hanging="1134"/>
        <w:jc w:val="both"/>
        <w:rPr/>
      </w:pPr>
      <w:r>
        <w:rPr/>
        <w:t xml:space="preserve">   </w:t>
      </w:r>
      <w:r>
        <w:rPr/>
        <w:t>-opróżnianie koszy parkowych o poj ok 45 l ( 80 szt.) z częstotliwością:- raz w tygodniu</w:t>
      </w:r>
    </w:p>
    <w:p>
      <w:pPr>
        <w:pStyle w:val="Normal"/>
        <w:widowControl w:val="false"/>
        <w:tabs>
          <w:tab w:val="clear" w:pos="709"/>
          <w:tab w:val="left" w:pos="131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Przy opróżnianiu koszy ulicznych  do obowiązków Wykonawcy  należy również:</w:t>
      </w:r>
    </w:p>
    <w:p>
      <w:pPr>
        <w:pStyle w:val="Normal"/>
        <w:suppressAutoHyphens w:val="false"/>
        <w:overflowPunct w:val="false"/>
        <w:autoSpaceDE w:val="false"/>
        <w:ind w:left="737" w:hanging="0"/>
        <w:jc w:val="both"/>
        <w:rPr/>
      </w:pPr>
      <w:r>
        <w:rPr/>
        <w:t>-każdorazowo przy opróżnianiu koszy należy usuwać nieczystości wokół koszy w promieniu 3 m bez względu na rodzaj, pochodzenie odpadów oraz usytuowanie koszy (chodnik, zieleniec);</w:t>
      </w:r>
    </w:p>
    <w:p>
      <w:pPr>
        <w:pStyle w:val="Normal"/>
        <w:suppressAutoHyphens w:val="false"/>
        <w:overflowPunct w:val="false"/>
        <w:autoSpaceDE w:val="false"/>
        <w:ind w:left="737" w:hanging="0"/>
        <w:jc w:val="both"/>
        <w:rPr/>
      </w:pPr>
      <w:r>
        <w:rPr/>
        <w:t>-wywóz nieczystości z koszy na wysypisko śmieci wraz z wszelkimi opłatami;</w:t>
      </w:r>
    </w:p>
    <w:p>
      <w:pPr>
        <w:pStyle w:val="Normal"/>
        <w:suppressAutoHyphens w:val="false"/>
        <w:overflowPunct w:val="false"/>
        <w:autoSpaceDE w:val="false"/>
        <w:ind w:left="737" w:hanging="0"/>
        <w:jc w:val="both"/>
        <w:rPr/>
      </w:pPr>
      <w:r>
        <w:rPr/>
        <w:t>-opróżnianie koszy, na skwerach i zieleńcach należy wykonywać bez wjazdu pojazdami mechanicznymi na tereny zielone.</w:t>
      </w:r>
    </w:p>
    <w:p>
      <w:pPr>
        <w:pStyle w:val="Normal"/>
        <w:suppressAutoHyphens w:val="false"/>
        <w:overflowPunct w:val="false"/>
        <w:autoSpaceDE w:val="false"/>
        <w:ind w:left="737" w:hanging="0"/>
        <w:jc w:val="both"/>
        <w:rPr/>
      </w:pPr>
      <w:r>
        <w:rPr/>
        <w:t>-pisemne, na bieżąco, zgłaszanie Zamawiającemu dewastacji, kradzieży, złego stanu technicznego koszy z podaniem ich rodzaju i lokalizacji.</w:t>
      </w:r>
    </w:p>
    <w:p>
      <w:pPr>
        <w:pStyle w:val="Normal"/>
        <w:suppressAutoHyphens w:val="false"/>
        <w:overflowPunct w:val="false"/>
        <w:autoSpaceDE w:val="false"/>
        <w:ind w:left="737" w:hanging="0"/>
        <w:jc w:val="both"/>
        <w:rPr/>
      </w:pPr>
      <w:r>
        <w:rPr/>
        <w:t>-wywóz nieczystości płynnych (pojazdem asenizacyjnym) według bieżących potrzeb Zamawiającego.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blokowy2"/>
        <w:ind w:left="340" w:right="-263" w:hanging="0"/>
        <w:rPr/>
      </w:pPr>
      <w:r>
        <w:rPr>
          <w:rFonts w:cs="Arial" w:ascii="Arial" w:hAnsi="Arial"/>
          <w:szCs w:val="22"/>
        </w:rPr>
        <w:t xml:space="preserve">Umowa zostaje zawarta na czas określony </w:t>
      </w:r>
      <w:r>
        <w:rPr>
          <w:rFonts w:cs="Arial" w:ascii="Arial" w:hAnsi="Arial"/>
          <w:b/>
          <w:szCs w:val="22"/>
        </w:rPr>
        <w:t>od dnia jej zawarcia umowy do  dnia 31.03.2022r.</w:t>
      </w:r>
    </w:p>
    <w:p>
      <w:pPr>
        <w:pStyle w:val="Tekstblokowy2"/>
        <w:ind w:left="0" w:right="-26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blokowy2"/>
        <w:ind w:left="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3</w:t>
      </w:r>
    </w:p>
    <w:p>
      <w:pPr>
        <w:pStyle w:val="Tekstblokowy2"/>
        <w:numPr>
          <w:ilvl w:val="1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ki Wykonawcy:</w:t>
      </w:r>
    </w:p>
    <w:p>
      <w:pPr>
        <w:pStyle w:val="Tekstblokowy2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ywanie przedmiotu umowy zgodnie  opisem przedmiotu umowy oraz  specyfikacją techniczną </w:t>
      </w:r>
      <w:r>
        <w:rPr>
          <w:rFonts w:cs="Arial" w:ascii="Arial" w:hAnsi="Arial"/>
        </w:rPr>
        <w:t xml:space="preserve"> dla usług świadczonych w ramach zimowego utrzymania dróg, która stanowi załączni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 do umowy.</w:t>
      </w:r>
    </w:p>
    <w:p>
      <w:pPr>
        <w:pStyle w:val="Tekstblokowy2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kart drogowych lub raportów pracy sprzętu i przedkładanie ich do zatwierdzenia Zamawiającemu nie rzadziej niż raz w tygodniu.</w:t>
      </w:r>
    </w:p>
    <w:p>
      <w:pPr>
        <w:pStyle w:val="Tekstblokowy2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owanie na bieżąco Zamawiającego o przejezdności dróg i zdarzeniach na drogach.</w:t>
      </w:r>
    </w:p>
    <w:p>
      <w:pPr>
        <w:pStyle w:val="Tekstblokowy2"/>
        <w:ind w:left="1045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36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Tekstblokowy2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ustanowi ze swojej strony osobę do nadzoru nad wykonaniem usług objętych umową, z którą będzie możliwy całodobowy kontakt telefoniczny.</w:t>
      </w:r>
    </w:p>
    <w:p>
      <w:pPr>
        <w:pStyle w:val="Tekstblokowy2"/>
        <w:numPr>
          <w:ilvl w:val="1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osoby, o której mowa w ust. 1 strony każdorazowo powiadomią się  o tym fakcie.</w:t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36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Tekstblokowy2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acunkowa wartość umowy wynosi: </w:t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 netto……………………………….  za całość przedmiotu umowy</w:t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VAT ………………………………………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 brutto ……………………………..  za całość przedmiotu umowy 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liczenie następować będzie w okresach miesięcznych  w oparciu o ceny ryczałtowe miesięczne zaoferowane w ofercie Wykonawcy.</w:t>
      </w:r>
    </w:p>
    <w:p>
      <w:pPr>
        <w:pStyle w:val="Tekstblokowy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Ceny jednostkowe brutto oraz ceny ryczałtowe za miesiąc usług  na wykonanie przedmiotu umowy zgodnie z ofertą wynoszą:</w:t>
      </w:r>
    </w:p>
    <w:p>
      <w:pPr>
        <w:pStyle w:val="Tekstblokowy2"/>
        <w:ind w:left="340" w:right="-2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1"/>
        <w:gridCol w:w="1796"/>
        <w:gridCol w:w="2056"/>
        <w:gridCol w:w="2278"/>
      </w:tblGrid>
      <w:tr>
        <w:trPr>
          <w:trHeight w:val="10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m w PL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jeden dzień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(ilość kilometrów </w:t>
            </w:r>
            <w:r>
              <w:rPr>
                <w:rFonts w:cs="Arial" w:ascii="Arial" w:hAnsi="Arial"/>
                <w:b/>
                <w:bCs/>
              </w:rPr>
              <w:t>70,56</w:t>
            </w:r>
            <w:r>
              <w:rPr>
                <w:rFonts w:cs="Arial" w:ascii="Arial" w:hAnsi="Arial"/>
              </w:rPr>
              <w:t xml:space="preserve"> x cena jednostkowa brutto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ryczałtowa brutto za 1 miesiąc usłu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ena brutto za jeden dzień usług x 30 dni) 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Uzd) Utrzymanie zimowe dróg gminnych  zgodnie z zakresem roz. III pkt 1.1- odśnieża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95"/>
        <w:gridCol w:w="1828"/>
        <w:gridCol w:w="2121"/>
        <w:gridCol w:w="2397"/>
      </w:tblGrid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m²  w PL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jeden dzień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(ilość m² </w:t>
            </w:r>
            <w:r>
              <w:rPr>
                <w:rFonts w:cs="Arial" w:ascii="Arial" w:hAnsi="Arial"/>
                <w:b/>
                <w:bCs/>
              </w:rPr>
              <w:t>35579,5</w:t>
            </w:r>
            <w:r>
              <w:rPr>
                <w:rFonts w:cs="Arial" w:ascii="Arial" w:hAnsi="Arial"/>
              </w:rPr>
              <w:t xml:space="preserve"> x cena jednostkowa brutto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ryczałtowa brutto za 1 miesiąc usług (cena brutto za jeden dzień usług x 30 dni)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Uzch) Utrzymanie zimowe chodników gminnych  zgodnie z zakresem roz. III pkt 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01"/>
        <w:gridCol w:w="1824"/>
        <w:gridCol w:w="2120"/>
        <w:gridCol w:w="2396"/>
      </w:tblGrid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1 km/ m²  w PL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jeden dzień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(ilość km/m2 x cena jednostkowa brutto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ryczałtowa brutto za 1 miesiąc usług (cena za jeden dzień usług x 12 dni) 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Om) Oczyszczanie miasta mechaniczne  (13,8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</w:t>
            </w:r>
            <w:r>
              <w:rPr>
                <w:rFonts w:cs="Arial" w:ascii="Arial" w:hAnsi="Arial"/>
              </w:rPr>
              <w:t>m - zamiatanie) zgodnie z zakresem roz. III pkt 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(Or) Oczyszczanie miasta ręczne (30621 m²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miatanie) zgodnie z zakresem roz. III pkt 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6"/>
        <w:gridCol w:w="1809"/>
        <w:gridCol w:w="2120"/>
        <w:gridCol w:w="2396"/>
      </w:tblGrid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 um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1  km/m²  w PL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jeden dzień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(ilość km/m²  x cena jednostkowa brutto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ryczałtowa brutto za 1 miesiąc usług (cena za jeden dzień usług x 1 dzień) 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mr) Oczyszczanie miasta mechaniczne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9,42  km</w:t>
            </w:r>
            <w:r>
              <w:rPr>
                <w:rFonts w:cs="Arial" w:ascii="Arial" w:hAnsi="Arial"/>
              </w:rPr>
              <w:t xml:space="preserve"> – zamiatanie  mechaniczne jeden dzień w miesiącu-os. Lotnisko) zgodnie z zakresem roz. III pkt 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r) Oczyszczanie miasta ręczne  (</w:t>
            </w:r>
            <w:r>
              <w:rPr>
                <w:rFonts w:cs="Arial" w:ascii="Arial" w:hAnsi="Arial"/>
                <w:caps/>
              </w:rPr>
              <w:t xml:space="preserve">10421,5 </w:t>
            </w:r>
            <w:r>
              <w:rPr>
                <w:rFonts w:cs="Arial" w:ascii="Arial" w:hAnsi="Arial"/>
              </w:rPr>
              <w:t>m² - zamiatanie ręczne jeden dzień w miesiącu-os.Lotnisko) zgodnie z zakresem roz. III pkt 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6"/>
        <w:gridCol w:w="1837"/>
        <w:gridCol w:w="2121"/>
        <w:gridCol w:w="2397"/>
      </w:tblGrid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osz uliczny  w PL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Cena brutto za jeden tydzień usłu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(ilość  opróżnianych koszy w tygodniu    x cena jednostkowa brutto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Cena ryczałtowa brutto za 1 miesiąc usług (cena za jeden tydzień usług x 4) 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 Okl) Opróżnianie koszy ulicznych i parkowych w okresie letnim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 (256 szt.) 3x w tyg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isko (72szt.) 1x w ty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 (80 szt.) 1x w tyg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godnie z zakresem roz. III pkt 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kz) Opróżnianie koszy ulicznych i parkowych w okresie zimowym:  Miasto (256 szt.) 2x w tyg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isko (72szt.) 1x w tyg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 (80 szt.) 1x w tyg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zgodnie z zakresem roz. III pkt 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85"/>
        <w:gridCol w:w="3402"/>
      </w:tblGrid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ryczałtowa brutto 1 m3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Np)  Wywóz nieczystości płynnych zgodnie z zakresem roz. III pkt 1.2 za 1 m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08"/>
        <w:gridCol w:w="2256"/>
        <w:gridCol w:w="1977"/>
      </w:tblGrid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 jedna skrzynię 240 l  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 30 skrzyń 240 l  w PLN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s) Przygotowanie, rozwiezienie i zasypanie piaskiem (solanką) dodatkowych skrzyń na piasek na potrzeby pracowników interwencyjnych Zamawiając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21"/>
        <w:gridCol w:w="4220"/>
      </w:tblGrid>
      <w:tr>
        <w:trPr>
          <w:trHeight w:val="8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ostkow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  m3</w:t>
            </w:r>
          </w:p>
        </w:tc>
      </w:tr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) dodatkowe  zasypanie piaskiem (solanką )  skrzyń na piasek na potrzeby pracowników interwencyjnych Zamawiająceg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nach określonych w ust. 3 zawarte są wszystkie koszty wykonania przedmiotu umowy miedzy innymi koszt materiałów zużytych do zwalczania śliskości, koszt przygotowania mieszanki oraz koszt oczyszczenia z piasku jezdni, studzienek i wpustów ulicznych po każdym sezonie zimowym, koszty utylizacji odpadów , koszty transportu itp.</w:t>
      </w:r>
    </w:p>
    <w:p>
      <w:pPr>
        <w:pStyle w:val="Tekstblokowy2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Wykonawcy w okresie obowiązywania umowy jest niezmienne, z zastrzeżeniem ust. 6.</w:t>
      </w:r>
    </w:p>
    <w:p>
      <w:pPr>
        <w:pStyle w:val="Tekstblokowy2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 przypadku urzędowej zmiany, w okresie trwania umowy, wysokości wskaźnika podatku VAT – wynagrodzenie zostanie zmienione o ten zmieniony wskaźnik i wymaga to stosownego aneksu do umowy.</w:t>
      </w:r>
    </w:p>
    <w:p>
      <w:pPr>
        <w:pStyle w:val="Tekstblokowy2"/>
        <w:ind w:left="36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6</w:t>
      </w:r>
    </w:p>
    <w:p>
      <w:pPr>
        <w:pStyle w:val="Tekstblokowy2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liczenie za wykonane usługi w ramach przedmiotu umowy następować będzie bezgotówkowo w okresach miesięcznych na podstawie faktur oraz zatwierdzonych przez Zamawiającego protokołów odbioru usług wykonanych zgodnie z zakresem umowy.  </w:t>
      </w:r>
    </w:p>
    <w:p>
      <w:pPr>
        <w:pStyle w:val="Tekstblokowy2"/>
        <w:numPr>
          <w:ilvl w:val="0"/>
          <w:numId w:val="12"/>
        </w:numPr>
        <w:rPr/>
      </w:pPr>
      <w:r>
        <w:rPr>
          <w:rFonts w:cs="Arial" w:ascii="Arial" w:hAnsi="Arial"/>
          <w:szCs w:val="22"/>
        </w:rPr>
        <w:t>Termin płatności faktur ustala się na 21  dni od daty otrzymania  faktury.</w:t>
      </w:r>
    </w:p>
    <w:p>
      <w:pPr>
        <w:pStyle w:val="Tekstblokowy2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a winna być dostarczona Zamawiającemu wraz z dokumentami rozliczeniowymi, o których mowa w ust.1</w:t>
      </w:r>
    </w:p>
    <w:p>
      <w:pPr>
        <w:pStyle w:val="Tekstblokowy2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ości będą regulowane z konta Zamawiającego na konto Wykonawcy podane na fakturze.</w:t>
      </w:r>
    </w:p>
    <w:p>
      <w:pPr>
        <w:pStyle w:val="Tekstblokowy2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wierdzenie wadliwego wykonania usług objętych umową w zakresie terminu lub jakości powoduje nie potwierdzenie wykonania usługi przez Zamawiającego i odmowę zapłaty za dany element. Wartość nieprawidłowo wykonanej usługi zostanie ustalona  zgodnie z cenami jednostkowymi wskazanymi w § 5 ust. 3  i o tą kwotę zostanie pomniejszone miesięczne wynagrodzenie Wykonawcy. </w:t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36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Tekstblokowy2"/>
        <w:numPr>
          <w:ilvl w:val="1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any jest do oznakowania pojazdu i sprzętu zgodnie z obowiązującymi przepisami oraz ponosi odpowiedzialność za prawidłowość tego oznakowania</w:t>
      </w:r>
    </w:p>
    <w:p>
      <w:pPr>
        <w:pStyle w:val="Tekstblokowy2"/>
        <w:numPr>
          <w:ilvl w:val="1"/>
          <w:numId w:val="7"/>
        </w:numPr>
        <w:rPr/>
      </w:pPr>
      <w:r>
        <w:rPr>
          <w:rFonts w:cs="Arial" w:ascii="Arial" w:hAnsi="Arial"/>
          <w:szCs w:val="22"/>
        </w:rPr>
        <w:t>Wykonawca winien być ubezpieczony od odpowiedzialności cywilnej w zakresie świadczenia usług objętych niniejszą umową min. 1000 000zł .W przypadku powstania szkody na rzecz osób trzecich na skutek nie wykonania robót i usług objętych umową lub wadliwego wykonania, Wykonawca obowiązany jest do pokrycia szkody. Jeżeli poszkodowany zwróci się z roszczeniem do Zamawiającego Wykonawca zobowiązany jest współpracować z Zamawiającym w celu ustalenia zasadności roszczeń i zobowiązany jest do pokrycia szkody zarówno w przypadkach zakończonych polubownie, jak i w sytuacji gdy Zamawiający nie dojdzie do porozumienia z poszkodowanym i zobligowany będzie do wypłaty roszczenia na podstawie orzeczenia sądowego (wtedy Wykonawca zwróci Zamawiającemu wszelkie kwoty, jakie będzie on zobowiązany zapłacić poszkodowanemu).</w:t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36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Tekstblokowy2"/>
        <w:numPr>
          <w:ilvl w:val="0"/>
          <w:numId w:val="9"/>
        </w:numPr>
        <w:rPr/>
      </w:pPr>
      <w:r>
        <w:rPr>
          <w:rFonts w:cs="Arial" w:ascii="Arial" w:hAnsi="Arial"/>
          <w:szCs w:val="22"/>
        </w:rPr>
        <w:t>Za odstąpienie od umowy przez Zamawiającego z przyczyn, za które odpowiada Wykonawca, w szczególności w związku z nienależytym  wykonaniem przez Wykonawcę  prac objętych niniejszą umową  Wykonawca zapłaci na rzecz Zamawiającego karę umowną w wysokości 10%  szacunkowej wartości umowy brutto określonej  w § 5 ust. 1.</w:t>
      </w:r>
    </w:p>
    <w:p>
      <w:pPr>
        <w:pStyle w:val="Tekstblokowy2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ienależyte wywiązanie się  Wykonawcy  z podjętych  zobowiązań, jeżeli spowoduje to  utrudnienia w ruchu na jakiejkolwiek drodze, chodniku lub parkingu  przekazanym  do zimowego  utrzymania,  stwierdzonych  przy kontroli doraźnej Wykonawca zapłaci na rzecz Zamawiającego karę umowną w wysokości 0,5 % szacunkowej wartości umowy brutto określonej w § 5 ust 1.</w:t>
      </w:r>
    </w:p>
    <w:p>
      <w:pPr>
        <w:pStyle w:val="Tekstblokowy2"/>
        <w:numPr>
          <w:ilvl w:val="0"/>
          <w:numId w:val="9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Zamawiający zapłaci Wykonawcy karę umowną w wysokości 10 % szacunkowej wartości umowy brutto określonej w § 5 ust. 1 umowy, w przypadku odstąpienia od umowy z przyczyn, za które ponosi odpowiedzialność. </w:t>
      </w:r>
    </w:p>
    <w:p>
      <w:pPr>
        <w:pStyle w:val="Tekstblokowy2"/>
        <w:ind w:left="340" w:right="-2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blokowy2"/>
        <w:ind w:left="0" w:right="-26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kstblokowy2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należnego wynagrodzenia z tytułu wykonania części umowy, co stwierdza się protokołem zdawczo-odbiorczym.</w:t>
      </w:r>
    </w:p>
    <w:p>
      <w:pPr>
        <w:pStyle w:val="Tekstblokowy2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Zamawiający może rozwiązać umowę w trybie natychmiastowym jeżeli:</w:t>
      </w:r>
    </w:p>
    <w:p>
      <w:pPr>
        <w:pStyle w:val="Tekstblokowy2"/>
        <w:ind w:left="708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ogłoszono likwidację Wykonawcy, z wyjątkiem likwidacji przeprowadzonej w celu przekształcenia,</w:t>
      </w:r>
    </w:p>
    <w:p>
      <w:pPr>
        <w:pStyle w:val="Tekstblokowy2"/>
        <w:ind w:left="708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W przypadku 2 krotnego powtórzenia się sytuacji  określonej w  § 8 ust. 2,</w:t>
      </w:r>
    </w:p>
    <w:p>
      <w:pPr>
        <w:pStyle w:val="Tekstblokowy2"/>
        <w:ind w:left="708" w:right="97" w:hanging="0"/>
        <w:rPr/>
      </w:pPr>
      <w:r>
        <w:rPr>
          <w:rFonts w:cs="Arial" w:ascii="Arial" w:hAnsi="Arial"/>
          <w:szCs w:val="22"/>
        </w:rPr>
        <w:t>c) został wydany nakaz zajęcia majątku Wykonawcy lub Wykonawca ogłosił zrzeczenie się majątku na rzecz wierzycieli,</w:t>
      </w:r>
    </w:p>
    <w:p>
      <w:pPr>
        <w:pStyle w:val="Tekstblokowy2"/>
        <w:ind w:left="340" w:right="-263" w:firstLine="3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Wykonawca wykonuje roboty przy pomocy podwykonawców bez zgody Zamawiającego.</w:t>
      </w:r>
    </w:p>
    <w:p>
      <w:pPr>
        <w:pStyle w:val="Tekstblokowy2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rozwiązania umowy Wykonawca przy udziale Zamawiającego sporządzi protokół inwentaryzacji.</w:t>
      </w:r>
    </w:p>
    <w:p>
      <w:pPr>
        <w:pStyle w:val="Tekstblokowy2"/>
        <w:ind w:left="34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0" w:right="-263" w:hanging="0"/>
        <w:jc w:val="center"/>
        <w:rPr>
          <w:rFonts w:ascii="Arial" w:hAnsi="Arial" w:cs="Arial"/>
          <w:szCs w:val="22"/>
        </w:rPr>
      </w:pPr>
      <w:r>
        <w:rPr>
          <w:rFonts w:eastAsia="ArialNarrow;Bold" w:cs="Arial" w:ascii="Arial" w:hAnsi="Arial"/>
          <w:b/>
          <w:bCs/>
          <w:szCs w:val="22"/>
        </w:rPr>
        <w:t>§ 1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1.  Zamawiający przewiduje możliwość dokonania zmian postanowień zawartej umowy w niżej wymienionych przypadkach:</w:t>
      </w:r>
    </w:p>
    <w:p>
      <w:pPr>
        <w:pStyle w:val="Tekstblok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a adresu/siedziby Zamawiającego/Wykonawcy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b) zmiana osób występujących po stronie Zamawiającego/Wykonawcy,</w:t>
      </w:r>
    </w:p>
    <w:p>
      <w:pPr>
        <w:pStyle w:val="Tekstblokowy2"/>
        <w:ind w:left="0" w:right="-263" w:hanging="0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c) zmiany określone w  </w:t>
      </w:r>
      <w:r>
        <w:rPr>
          <w:rFonts w:eastAsia="ArialNarrow;Bold" w:cs="Arial" w:ascii="Arial" w:hAnsi="Arial"/>
          <w:bCs/>
          <w:szCs w:val="22"/>
        </w:rPr>
        <w:t>§ 5 ust. 6 umowy.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eastAsia="ArialNarrow;Bold" w:cs="Arial" w:ascii="Arial" w:hAnsi="Arial"/>
          <w:bCs/>
          <w:szCs w:val="22"/>
        </w:rPr>
        <w:t xml:space="preserve">d) zmiany dopuszczone art. 144 Prawa zamówień publicznych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kreśla się następujący tryb dokonywania zmian postanowień umow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Sposób inicjowania zmian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 Zamawiający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nioskuje do Wykonawcy w sprawie możliwości dokonania wskazanej zmiany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uje, aby Wykonawca przedłożył propozycję zmiany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Wykonawca wnioskuje do Zamawiającego o dokonanie wskazanej zmia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Przyczyny dokonania zmian postanowień umowy oraz uzasadnienie takich zmian należy opisać w stosownych dokumentach (notatka służbowa, pismo Wykonawcy, protokół konieczności, itp.). Protokół konieczności wymaga zatwierdzenia Kierownika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2"/>
        <w:ind w:left="0" w:right="-2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eastAsia="ArialNarrow;Bold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eastAsia="ArialNarrow;Bold" w:cs="Arial"/>
          <w:sz w:val="22"/>
          <w:szCs w:val="22"/>
        </w:rPr>
      </w:pPr>
      <w:r>
        <w:rPr>
          <w:rFonts w:eastAsia="ArialNarrow;Bold" w:cs="Arial" w:ascii="Arial" w:hAnsi="Arial"/>
          <w:sz w:val="22"/>
          <w:szCs w:val="22"/>
        </w:rPr>
        <w:t>W sprawach nieuregulowanych niniejszą umową zastosowanie mają przepisy ustawy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ArialNarrow;Bold" w:cs="Arial"/>
          <w:b/>
          <w:b/>
          <w:bCs/>
          <w:sz w:val="22"/>
          <w:szCs w:val="22"/>
        </w:rPr>
      </w:pPr>
      <w:r>
        <w:rPr>
          <w:rFonts w:eastAsia="ArialNarrow;Bold" w:cs="Arial" w:ascii="Arial" w:hAnsi="Arial"/>
          <w:sz w:val="22"/>
          <w:szCs w:val="22"/>
        </w:rPr>
        <w:t>Prawo zamówień publicznych (</w:t>
      </w:r>
      <w:r>
        <w:rPr>
          <w:rFonts w:cs="Arial" w:ascii="Arial" w:hAnsi="Arial"/>
          <w:sz w:val="20"/>
          <w:szCs w:val="20"/>
        </w:rPr>
        <w:t>tekst jednolit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shd w:fill="FFFFFF" w:val="clear"/>
        </w:rPr>
        <w:t>Dz. U. z 2018 r. poz.1986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Narrow;Bold" w:cs="Arial" w:ascii="Arial" w:hAnsi="Arial"/>
          <w:sz w:val="22"/>
          <w:szCs w:val="22"/>
        </w:rPr>
        <w:t xml:space="preserve">-     Kodeks cywilny  </w:t>
      </w:r>
      <w:r>
        <w:rPr>
          <w:rFonts w:cs="Arial" w:ascii="Arial" w:hAnsi="Arial"/>
          <w:sz w:val="22"/>
          <w:szCs w:val="22"/>
        </w:rPr>
        <w:t>(Dz. U. z 2018 r. poz. 1025, z  późn.zm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eastAsia="ArialNarrow;Bold" w:cs="Arial" w:ascii="Arial" w:hAnsi="Arial"/>
          <w:b/>
          <w:bCs/>
          <w:sz w:val="22"/>
          <w:szCs w:val="22"/>
        </w:rPr>
        <w:t>§ 12</w:t>
      </w:r>
    </w:p>
    <w:p>
      <w:pPr>
        <w:pStyle w:val="Tekstblokowy2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stałe spory w trakcie realizacji umowy będą w pierwszej kolejności rozpatrywane polubownie.</w:t>
      </w:r>
    </w:p>
    <w:p>
      <w:pPr>
        <w:pStyle w:val="Tekstblokowy2"/>
        <w:numPr>
          <w:ilvl w:val="0"/>
          <w:numId w:val="8"/>
        </w:numPr>
        <w:rPr>
          <w:rFonts w:ascii="Arial" w:hAnsi="Arial" w:eastAsia="ArialNarrow;Bold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Spory, które nie zostały rozpatrzone polubownie w terminie 30 dni od dnia powstania sporu, będą rozstrzygane przed sądem powszechnym właściwym ze względu na siedzibę Zamawiającego.</w:t>
      </w:r>
    </w:p>
    <w:p>
      <w:pPr>
        <w:pStyle w:val="Normal"/>
        <w:autoSpaceDE w:val="false"/>
        <w:jc w:val="center"/>
        <w:rPr>
          <w:rFonts w:ascii="Arial" w:hAnsi="Arial" w:eastAsia="ArialNarrow;Bold" w:cs="Arial"/>
          <w:b/>
          <w:b/>
          <w:bCs/>
          <w:color w:val="FF3333"/>
          <w:sz w:val="22"/>
          <w:szCs w:val="22"/>
        </w:rPr>
      </w:pPr>
      <w:r>
        <w:rPr>
          <w:rFonts w:eastAsia="ArialNarrow;Bold" w:cs="Arial" w:ascii="Arial" w:hAnsi="Arial"/>
          <w:b/>
          <w:bCs/>
          <w:color w:val="FF3333"/>
          <w:sz w:val="22"/>
          <w:szCs w:val="22"/>
        </w:rPr>
      </w:r>
    </w:p>
    <w:p>
      <w:pPr>
        <w:pStyle w:val="Tekstblokowy2"/>
        <w:rPr>
          <w:rFonts w:ascii="Arial" w:hAnsi="Arial" w:eastAsia="ArialNarrow;Bold" w:cs="Arial"/>
          <w:color w:val="FF3333"/>
          <w:sz w:val="22"/>
          <w:szCs w:val="22"/>
        </w:rPr>
      </w:pPr>
      <w:r>
        <w:rPr>
          <w:rFonts w:eastAsia="ArialNarrow;Bold" w:cs="Arial" w:ascii="Arial" w:hAnsi="Arial"/>
          <w:color w:val="FF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eastAsia="ArialNarrow;Bold" w:cs="Arial" w:ascii="Arial" w:hAnsi="Arial"/>
          <w:b/>
          <w:bCs/>
          <w:sz w:val="22"/>
          <w:szCs w:val="22"/>
        </w:rPr>
        <w:t>§ 13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ę sporządzono w 3 jednobrzmiących egzemplarzach, 1 egzemplarz dla Wykonawcy,  2 egzemplarze dla Zamawiającego</w:t>
      </w:r>
    </w:p>
    <w:p>
      <w:pPr>
        <w:pStyle w:val="Tekstblokowy2"/>
        <w:ind w:left="0" w:right="-2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blokowy2"/>
        <w:ind w:left="0" w:right="-26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i do umowy:</w:t>
      </w:r>
    </w:p>
    <w:p>
      <w:pPr>
        <w:pStyle w:val="Tekstblokowy2"/>
        <w:ind w:left="0" w:right="-26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blokowy2"/>
        <w:ind w:left="0" w:right="-263" w:hanging="0"/>
        <w:rPr>
          <w:i/>
          <w:i/>
          <w:sz w:val="24"/>
        </w:rPr>
      </w:pPr>
      <w:r>
        <w:rPr>
          <w:sz w:val="24"/>
        </w:rPr>
        <w:t xml:space="preserve">Załącznik nr 7a,b,c do SIWZ – zakres przedmiotu zamówienia –wykaz ulic i chodników </w:t>
      </w:r>
    </w:p>
    <w:p>
      <w:pPr>
        <w:pStyle w:val="Tekstblokowy2"/>
        <w:ind w:left="0" w:right="-263" w:hanging="0"/>
        <w:rPr>
          <w:rFonts w:ascii="Arial" w:hAnsi="Arial" w:cs="Arial"/>
          <w:szCs w:val="20"/>
        </w:rPr>
      </w:pPr>
      <w:r>
        <w:rPr>
          <w:sz w:val="24"/>
        </w:rPr>
        <w:t xml:space="preserve">Załącznik  nr 8  do SIWZ- Szczegółowa Specyfikacja Techniczna  </w:t>
      </w:r>
    </w:p>
    <w:p>
      <w:pPr>
        <w:pStyle w:val="Tekstblokowy2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ZAMAWIAJĄCY:                        </w:t>
        <w:tab/>
        <w:tab/>
        <w:t xml:space="preserve">                                                  WYKONAWCA:</w:t>
      </w:r>
    </w:p>
    <w:p>
      <w:pPr>
        <w:pStyle w:val="Tekstblokowy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Tekstblokowy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2935</wp:posOffset>
              </wp:positionH>
              <wp:positionV relativeFrom="paragraph">
                <wp:posOffset>8699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6.85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45"/>
        </w:tabs>
        <w:ind w:left="1045" w:hanging="360"/>
      </w:pPr>
      <w:rPr>
        <w:sz w:val="28"/>
        <w:b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74"/>
        </w:tabs>
        <w:ind w:left="147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right="0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" w:hAnsi="Arial" w:cs="Arial"/>
      <w:szCs w:val="22"/>
    </w:rPr>
  </w:style>
  <w:style w:type="character" w:styleId="WW8Num5z0">
    <w:name w:val="WW8Num5z0"/>
    <w:qFormat/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8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Cs w:val="22"/>
    </w:rPr>
  </w:style>
  <w:style w:type="character" w:styleId="WW8Num16z0">
    <w:name w:val="WW8Num16z0"/>
    <w:qFormat/>
    <w:rPr>
      <w:rFonts w:ascii="Arial Narrow" w:hAnsi="Arial Narrow" w:eastAsia="Times New Roman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sz w:val="16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/>
      <w:sz w:val="28"/>
      <w:szCs w:val="28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sz w:val="24"/>
      <w:szCs w:val="24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ArialNarrow;Bold" w:cs="Symbol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eastAsia="Times New Roman" w:cs="Arial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1z1">
    <w:name w:val="WW8Num31z1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;Arial" w:hAnsi="MS Sans Serif;Arial" w:cs="MS Sans Serif;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2">
    <w:name w:val="Tekst blokowy2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false"/>
      <w:spacing w:lineRule="auto" w:line="360"/>
      <w:ind w:left="709" w:right="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4:00Z</dcterms:created>
  <dc:creator>Ewa Igiel</dc:creator>
  <dc:description/>
  <cp:keywords/>
  <dc:language>en-US</dc:language>
  <cp:lastModifiedBy>Rzeszutek Marek</cp:lastModifiedBy>
  <cp:lastPrinted>2016-02-05T12:55:00Z</cp:lastPrinted>
  <dcterms:modified xsi:type="dcterms:W3CDTF">2019-04-18T06:02:00Z</dcterms:modified>
  <cp:revision>22</cp:revision>
  <dc:subject/>
  <dc:title>I</dc:title>
</cp:coreProperties>
</file>