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51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161"/>
        <w:gridCol w:w="5260"/>
      </w:tblGrid>
      <w:tr>
        <w:trPr>
          <w:trHeight w:val="877" w:hRule="atLeast"/>
          <w:cantSplit w:val="true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Lp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cyzja o środowiskowych uwarunkowaniach realizacji przedsięwzięcia polegającego na: </w:t>
            </w:r>
            <w:r>
              <w:rPr>
                <w:b/>
              </w:rPr>
              <w:t>„Budowie Elektrowni Słonecznej wraz z infrastrukturą towarzyszącą na działce nr ew. 570/6 ( obręb 0006) w miejscowości Długie, Gmina Szprotawa” ( proj. Długie III )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wpisu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0/201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res przedmiotowy decyzj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sz w:val="22"/>
                <w:szCs w:val="22"/>
              </w:rPr>
            </w:pPr>
            <w:r>
              <w:rPr>
                <w:bCs/>
              </w:rPr>
              <w:t xml:space="preserve">Decyzja o środowiskowych uwarunkowaniach realizacji przedsięwzięcia polegającego na: </w:t>
            </w:r>
            <w:r>
              <w:rPr/>
              <w:t>„Budowie Elektrowni Słonecznej wraz z infrastrukturą towarzyszącą na działce nr ew. 570/6 ( obręb 0006) w miejscowości Długie, Gmina Szprotawa” ( proj. Długie III )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k sprawy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.6220.10.2019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wydani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2019 r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organu, który wydał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ę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 Szprotawy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podmiotu, którego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dotyczy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  <w:t xml:space="preserve">Elektrownia PV 34 Sp. z o.o. </w:t>
            </w:r>
            <w:r>
              <w:rPr>
                <w:color w:val="000000"/>
              </w:rPr>
              <w:t>ul. Puławska 2, 02-566 Warszawa,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7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wpisu wniosku dotyczącego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i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10/201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Gospodarki i Rozwoju, Referat Infrastruktury, Rolnictwa i Ochrony Środowiska, Urząd Miejski w Szprotawie pok. nr 3, nr tel. 68 376 07 79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, czy decyzja jest ostateczne oraz adnotacje o ewentualnym wstrzymaniu wykonania decyzji lub o dokonanych w niej zmianach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jest ostateczna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rzeżenia dotyczące udostępniania informacji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ępowanie toczyło się bez udziału społeczeństwa.</w:t>
            </w:r>
          </w:p>
        </w:tc>
      </w:tr>
      <w:tr>
        <w:trPr>
          <w:trHeight w:val="780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y innych kart dotyczących podmiotu, którego dotyczy decyzja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niosek A10/2019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sporządzono 04.06.2019 r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1:04:00Z</dcterms:created>
  <dc:creator>Horoszczak Agnieszka</dc:creator>
  <dc:description/>
  <cp:keywords/>
  <dc:language>en-US</dc:language>
  <cp:lastModifiedBy>Katan Agnieszka</cp:lastModifiedBy>
  <cp:lastPrinted>2017-04-19T08:01:00Z</cp:lastPrinted>
  <dcterms:modified xsi:type="dcterms:W3CDTF">2019-06-03T10:09:00Z</dcterms:modified>
  <cp:revision>9</cp:revision>
  <dc:subject/>
  <dc:title>Lp</dc:title>
</cp:coreProperties>
</file>