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17 / 2017</w:t>
            </w:r>
          </w:p>
          <w:p>
            <w:pPr>
              <w:pStyle w:val="Normal"/>
              <w:jc w:val="both"/>
              <w:rPr/>
            </w:pPr>
            <w:r>
              <w:rPr/>
              <w:t>GR.6220.17.20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Raport odziaływania na środowisko przedsięwzięcia</w:t>
            </w:r>
            <w:r>
              <w:rPr>
                <w:b/>
              </w:rPr>
              <w:t xml:space="preserve"> </w:t>
            </w:r>
            <w:r>
              <w:rPr/>
              <w:t>polegającego na: „Uruchomieniu instalacji do przetwarzania odpadów na terenie działki nr 368/1 obręb Wiechlice”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19r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Przedsiębiorstwo Wielobranżowe „ANMET” Andrzej Adamcio, ul. Koszarowa 6/18</w:t>
            </w:r>
            <w:r>
              <w:rPr/>
              <w:t xml:space="preserve">, </w:t>
            </w:r>
            <w:r>
              <w:rPr>
                <w:bCs/>
              </w:rPr>
              <w:t>67 – 300 Szprotawa, REGON: 97121418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LAB” Sp. z o.o. ul. Południowa 5, 62-006 Kobylnica, REGON 6345473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Gospodarki i Rozwoju, Referat Rolnictwa i Ochrony Środowiska Urząd Miejski 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7/2017, B17/20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1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19-06-12T07:47:00Z</dcterms:modified>
  <cp:revision>38</cp:revision>
  <dc:subject/>
  <dc:title>Formularz E - karta informacyjna dla:</dc:title>
</cp:coreProperties>
</file>