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019"/>
        <w:gridCol w:w="5402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 xml:space="preserve">Wniosek o wydanie decyzji o środowiskowych uwarunkowaniach realizacji przedsięwzięcia polegającego na: </w:t>
            </w:r>
            <w:r>
              <w:rPr>
                <w:b/>
              </w:rPr>
              <w:t>„Budowie elektrowni fotowoltaicznej (SPV Henryków 1) o mocy do 1 MW włącznie, wraz z niezbędną infrastrukturą na działce nr ewid. 59/1 obręb Henryków, gmina Szprotawa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16/201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 xml:space="preserve">Wniosek o wydanie decyzji o środowiskowych uwarunkowaniach realizacji przedsięwzięcia polegającego na: </w:t>
            </w:r>
            <w:r>
              <w:rPr/>
              <w:t>„Budowie elektrowni fotowoltaicznej (SPV Henryków 1) o mocy do 1 MW włącznie, wraz z niezbędną infrastrukturą na działce nr ewid. 59/1 obręb Henryków, gmina Szprotawa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nak sprawy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Ś.6220.16.201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.06.2019 r.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ane wnioskodawcy ( imię i nazwisko lub nazwa jednostki organizacyjnej, siedziba, adres )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PROFeco Analizy środowiskowe Marta Kaczmarek, Woźniki 85, 97- 371 Wola Krzysztoporska, pełnomocnik inwestora: firmy WORM 2 Sp. z o.o. ul. Opolska 25A, Chrząszczyce, 46-060 Prószków. </w:t>
            </w:r>
          </w:p>
        </w:tc>
      </w:tr>
      <w:tr>
        <w:trPr>
          <w:trHeight w:val="467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rta inf. przedsięwzięcia – 4 egz. wraz z płytą CD,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ewidencyjna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z zaznaczonym obszarem, na którym będzie realizowane przedsięwzięcie i z zaznaczonym obszarem, na który przedsięwzięcie będzie oddziaływać – 2 egz.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isy z rejestru gruntów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twierdzenie wniesienia opłaty skarbowej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pis z KRS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ełnomocnictwo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</w:tc>
      </w:tr>
      <w:tr>
        <w:trPr>
          <w:trHeight w:val="1105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Gospodarki i Rozwoj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 w Szprotawie pok. nr 3 nr tel. 68 376 0779</w:t>
            </w:r>
          </w:p>
        </w:tc>
      </w:tr>
      <w:tr>
        <w:trPr>
          <w:trHeight w:val="754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decyzji administracyjnej B16/201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bez udziału społeczeńst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6/2019</w:t>
            </w:r>
          </w:p>
        </w:tc>
      </w:tr>
      <w:tr>
        <w:trPr>
          <w:trHeight w:val="576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17.06.2019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47:00Z</dcterms:created>
  <dc:creator>Horoszczak Agnieszka</dc:creator>
  <dc:description/>
  <cp:keywords/>
  <dc:language>en-US</dc:language>
  <cp:lastModifiedBy>Katan Agnieszka</cp:lastModifiedBy>
  <cp:lastPrinted>2018-11-15T13:44:00Z</cp:lastPrinted>
  <dcterms:modified xsi:type="dcterms:W3CDTF">2019-06-17T08:32:00Z</dcterms:modified>
  <cp:revision>88</cp:revision>
  <dc:subject/>
  <dc:title>Lp</dc:title>
</cp:coreProperties>
</file>