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elektrowni fotowoltaicznej (SPV Henryków 2) o mocy do 1 MW włącznie, wraz z niezbędną infrastrukturą na działce nr ewid. 59/1 obręb Henryk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7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elektrowni fotowoltaicznej (SPV Henryków 2) o mocy do 1 MW włącznie, wraz z niezbędną infrastrukturą na działce nr ewid. 59/1 obręb Henryków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7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.06.2019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ROFeco Analizy środowiskowe Marta Kaczmarek, Woźniki 85, 97- 371 Wola Krzysztoporska, pełnomocnik inwestora: firmy WORM 3 Sp. z o.o. ul. Opolska 25A, Chrząszczyce, 46-060 Prószków. 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2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odpis z KRS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7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7/2019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7.06.201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19-06-17T08:32:00Z</dcterms:modified>
  <cp:revision>88</cp:revision>
  <dc:subject/>
  <dc:title>Lp</dc:title>
</cp:coreProperties>
</file>