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rFonts w:cs="Arial Narrow" w:ascii="Arial Narrow" w:hAnsi="Arial Narrow"/>
                <w:b/>
              </w:rPr>
              <w:t>„Budowie elektrowni fotowoltaicznej o mocy do 7 MW wraz z niezbędną infrastrukturą techniczną, na dz. nr 4/3 i 4/4 w obrębie geodezyjnym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8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fotowoltaicznej o mocy do 7 MW wraz z niezbędną infrastrukturą techniczną, na dz. nr 4/3 i 4/4 w obrębie geodezyjnym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8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06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ełnomocnik inwestora </w:t>
            </w:r>
            <w:r>
              <w:rPr/>
              <w:t>KW SOLAR VII Sp. z o.o.   ul. Grzybowska 87, 00 – 844 Warszawa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erokopia aktu notarialnego z dnia 7.03.2019r.  (pełnomocnictwo)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KRES – 2szt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 – 2 szt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8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6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9-06-24T12:10:00Z</cp:lastPrinted>
  <dcterms:modified xsi:type="dcterms:W3CDTF">2019-06-24T10:10:00Z</dcterms:modified>
  <cp:revision>93</cp:revision>
  <dc:subject/>
  <dc:title>Lp</dc:title>
</cp:coreProperties>
</file>