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>„Budowie elektrowni fotowoltaicznej o mocy do 1 MW wraz z niezbędną infrastrukturą techniczną, na dz. nr 36 w obrębie geodezyjnym Dzikow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sz w:val="22"/>
                <w:szCs w:val="22"/>
              </w:rPr>
              <w:t>„Budowie elektrowni fotowoltaicznej o mocy do 1 MW wraz z niezbędną infrastrukturą techniczną, na dz. nr 36 w obrębie geodezyjnym Dzikow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19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6.2019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Pełnomocnik inwestora </w:t>
            </w:r>
            <w:r>
              <w:rPr>
                <w:sz w:val="22"/>
                <w:szCs w:val="22"/>
              </w:rPr>
              <w:t>KW SOLAR VII Sp. z o.o.   ul. Grzybowska 87, 00 – 844 Warszawa.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serokopia aktu notarialnego z dnia 7.03.2019r.  (pełnomocnictwo)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 z KRES – 2szt.</w:t>
            </w:r>
          </w:p>
          <w:p>
            <w:pPr>
              <w:pStyle w:val="Tekstpodstawowy3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 – 2 szt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19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9/2019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5.06.2019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19-06-24T10:03:00Z</cp:lastPrinted>
  <dcterms:modified xsi:type="dcterms:W3CDTF">2019-06-24T08:03:00Z</dcterms:modified>
  <cp:revision>96</cp:revision>
  <dc:subject/>
  <dc:title>Lp</dc:title>
</cp:coreProperties>
</file>