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Budowie elektrowni fotowoltaicznej o mocy do 1 MW wraz z niezbędną infrastrukturą techniczną, na dz. nr 62/2 i 63/3 w obrębie geodezyjnym Bob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o mocy do 1 MW wraz z niezbędną infrastrukturą techniczną, na dz. nr 62/2 i 63/3 w obrębie geodezyjnym Bob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1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Pełnomocnik inwestora </w:t>
            </w:r>
            <w:r>
              <w:rPr>
                <w:sz w:val="22"/>
                <w:szCs w:val="22"/>
              </w:rPr>
              <w:t xml:space="preserve">KW SOLAR VII Sp. z o.o.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l. Grzybowska 87, 00 – 844 Warszawa.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erokopia aktu notarialnego z dnia 7.03.2019r.  (pełnomocnictwo)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KRES – 2szt.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 – 2 szt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1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7.06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9-06-27T07:46:00Z</cp:lastPrinted>
  <dcterms:modified xsi:type="dcterms:W3CDTF">2019-06-27T05:46:00Z</dcterms:modified>
  <cp:revision>101</cp:revision>
  <dc:subject/>
  <dc:title>Lp</dc:title>
</cp:coreProperties>
</file>