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„Zabudowie odnawialnych źródeł energii (OZE) polegającej na budowie farmy fotowoltaicznej – urządzeń infrastruktury technicznej w postaci wolnostojących ogniw fotowoltaicznych o łącznej max. mocy produkowanej energii elektrycznej do 1 MW wraz z inwerterami, złączami kablowymi oraz stacją transformatorową 15/0,4 kV realizowanego na działkach o numerze ewid. 123/2, 123/3, 123/4 obręb 0017 Wiechlice w miejscowości Wiechl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Zabudowie odnawialnych źródeł energii (OZE) polegającej na budowie farmy fotowoltaicznej – urządzeń infrastruktury technicznej w postaci wolnostojących ogniw fotowoltaicznych o łącznej max. mocy produkowanej energii elektrycznej do 1 MW wraz z inwerterami, złączami kablowymi oraz stacją transformatorową 15/0,4 kV realizowanego na działkach o numerze ewid. 123/2, 123/3, 123/4 obręb 0017 Wiechlice w miejscowości Wiechl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5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9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Osoba fizy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5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, Referat Infrastruktury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5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orządzono 17.07.2019 r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4:00Z</dcterms:created>
  <dc:creator>Horoszczak Agnieszka</dc:creator>
  <dc:description/>
  <cp:keywords/>
  <dc:language>en-US</dc:language>
  <cp:lastModifiedBy>Katan Agnieszka</cp:lastModifiedBy>
  <cp:lastPrinted>2017-04-19T08:01:00Z</cp:lastPrinted>
  <dcterms:modified xsi:type="dcterms:W3CDTF">2019-07-17T07:26:00Z</dcterms:modified>
  <cp:revision>12</cp:revision>
  <dc:subject/>
  <dc:title>Lp</dc:title>
</cp:coreProperties>
</file>