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Uruchomieniu produkcji innowacyjnych opakowań własnej konstrukcji przeznaczonych na rynek międzynarodowy ( zgodnie z chronionym Wzorem Przemysłowym nr WP22491 )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Uruchomieniu produkcji innowacyjnych opakowań własnej konstrukcji przeznaczonych na rynek międzynarodowy ( zgodnie z chronionym Wzorem Przemysłowym nr WP22491 )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RN STEEL PACK S.C.</w:t>
            </w:r>
            <w:r>
              <w:rPr>
                <w:vanish/>
                <w:sz w:val="22"/>
                <w:szCs w:val="22"/>
                <w:lang w:val="en-US"/>
              </w:rPr>
              <w:t>&lt;el:imie&gt;Sebastian Wierzbicki</w:t>
              <w:tab/>
              <w:t>&lt;el:adresat&gt;</w:t>
            </w:r>
            <w:r>
              <w:rPr>
                <w:sz w:val="22"/>
                <w:szCs w:val="22"/>
                <w:lang w:val="en-US"/>
              </w:rPr>
              <w:t xml:space="preserve"> ul. </w:t>
            </w:r>
            <w:r>
              <w:rPr>
                <w:sz w:val="22"/>
                <w:szCs w:val="22"/>
              </w:rPr>
              <w:t>Sobieskiego 70, 67 – 300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6.08.2019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8-16T06:37:00Z</dcterms:modified>
  <cp:revision>16</cp:revision>
  <dc:subject/>
  <dc:title>Lp</dc:title>
</cp:coreProperties>
</file>