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fotowoltaicznej (SPV Henryków 1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(SPV Henryków 1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6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OFeco Analizy środowiskowe, pełnomocnik inwestora: firmy WORM 2 Sp. z o.o. ul. Opolska 25A, Chrząszczyce, 46-060 Prószk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6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6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16.08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8-16T08:43:00Z</dcterms:modified>
  <cp:revision>19</cp:revision>
  <dc:subject/>
  <dc:title>Lp</dc:title>
</cp:coreProperties>
</file>