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elektrowni fotowoltaicznej (SPV Henryków 2) o mocy do 1 MW włącznie, wraz z niezbędną infrastrukturą na działce nr ewid. 59/1 obręb Henry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7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Cs/>
              </w:rPr>
              <w:t xml:space="preserve">Decyzja o środowiskowych uwarunkowaniach realizacji przedsięwzięcia polegającego na: </w:t>
            </w:r>
            <w:r>
              <w:rPr/>
              <w:t>„Budowie elektrowni fotowoltaicznej (SPV Henryków 2) o mocy do 1 MW włącznie, wraz z niezbędną infrastrukturą na działce nr ewid. 59/1 obręb Henry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7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9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PROFeco Analizy środowiskowe, pełnomocnik inwestora: firmy WORM 3 Sp. z o.o. ul. Opolska 25A, Chrząszczyce, 46-060 Prószk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7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, Referat Infrastruktury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7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porządzono </w:t>
            </w:r>
            <w:r>
              <w:rPr>
                <w:sz w:val="22"/>
                <w:szCs w:val="22"/>
              </w:rPr>
              <w:t>19.08.2019 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4:00Z</dcterms:created>
  <dc:creator>Horoszczak Agnieszka</dc:creator>
  <dc:description/>
  <cp:keywords/>
  <dc:language>en-US</dc:language>
  <cp:lastModifiedBy>Katan Agnieszka</cp:lastModifiedBy>
  <cp:lastPrinted>2017-04-19T08:01:00Z</cp:lastPrinted>
  <dcterms:modified xsi:type="dcterms:W3CDTF">2019-08-16T11:14:00Z</dcterms:modified>
  <cp:revision>18</cp:revision>
  <dc:subject/>
  <dc:title>Lp</dc:title>
</cp:coreProperties>
</file>