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/>
      </w:pPr>
      <w:r>
        <w:rPr/>
        <w:t>Przepis art. 266 ust. 1 pkt 2 ustawy o finansach publicznych obliguje zarząd jednostki samorządu terytorialnego do przedstawienia organowi stanowiącemu tej jednostki oraz właściwej terytorialnie regionalnej izbie obrachunkowej informacji o kształtowaniu wieloletniej prognozy finansowej, w tym o przebiegu realizacji przedsięwzięć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Uchwałą Rady Miejskiej w Szprotawie Nr III/18/2018 z 28 grudnia 2018 roku została uchwalona Wieloletnia Prognoza Finansowa Gminy Szprotawa na lata 2019-2033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lanowane dochody bieżące i wydatki bieżące, w tym na wynagrodzenia</w:t>
        <w:br/>
        <w:t>i pochodne, planowano po analizie możliwości realnego wykonania w poszczególnych latach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ciągu I półrocza 2019 roku dokonywano zmian wynikających z wykonania budżetu za 2019 rok, zapisów księgowych i złożonych sprawozdań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ykonanie planu po stronie przychodów wiąże się z  powstaniem wolnych środków </w:t>
      </w:r>
      <w:r>
        <w:rPr>
          <w:iCs/>
        </w:rPr>
        <w:t xml:space="preserve">jako nadwyżki środków pieniężnych na rachunku bieżącym budżetu jednostki samorządu terytorialnego, wynikających z rozliczeń wyemitowanych papierów wartościowych, kredytów i pożyczek z lat ubiegłych </w:t>
      </w:r>
      <w:r>
        <w:rPr/>
        <w:t>w kwocie 2.829.446,39 zł, które bilansowo zostały przeniesione na 2019 rok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ane ujęte w Wieloletniej Prognozie Finansowej są zgodne z wprowadzonymi zmianami na dzień 30 czerwiec 2019 roku. Ich wykonanie przedstawia się następująco:</w:t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9"/>
        <w:gridCol w:w="2126"/>
        <w:gridCol w:w="2268"/>
        <w:gridCol w:w="1134"/>
      </w:tblGrid>
      <w:tr>
        <w:trPr>
          <w:trHeight w:val="945" w:hRule="atLeast"/>
        </w:trPr>
        <w:tc>
          <w:tcPr>
            <w:tcW w:w="3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Wyszczególnienie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po zmianach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 w I półroczu 2019  r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276" w:hRule="atLeast"/>
        </w:trPr>
        <w:tc>
          <w:tcPr>
            <w:tcW w:w="3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chody ogółem, w tym: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 458 937,7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6 799 121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74%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ochody bieżące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5 310 321,9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45 407 903,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23%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ochody majątkowe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148 615,8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91 218,6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02%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datki ogółem, w tym: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295 538,7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752 514,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12%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wydatki bieżące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5 085 077,9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 024 773,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57%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wydatki majątkowe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210 460,8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27 741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03%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-)deficyt (+) nadwyżk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3 399,0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046 607,7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zychody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0 040,9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29 446,3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,91%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Rozchody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73 44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 72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24%</w:t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iskie wykonanie planu wydatków majątkowych wynika z faktu, iż prace związane </w:t>
        <w:br/>
        <w:t>z realizacją zadań inwestycyjny zostaną zakończone w II półroczu br. Wydatki bieżące realizowane były sukcesywnie, zgodnie z zawartymi umowami i na planowanym poziomi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Poniższe tabele prezentują zmiany w zakresie planu przychodów i rozchodów w WPF 2019-2033 dokonane na przestrzeni I półrocza 2019 r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miany w zakresie wysokości przychodów w I półroczu 2019 (w tys. zł)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617"/>
        <w:gridCol w:w="2835"/>
        <w:gridCol w:w="2268"/>
      </w:tblGrid>
      <w:tr>
        <w:trPr>
          <w:trHeight w:val="330" w:hRule="atLeast"/>
        </w:trPr>
        <w:tc>
          <w:tcPr>
            <w:tcW w:w="9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yszczególnienie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r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r. - 2033 r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noza na 1.01. 2019 r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4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noza na 30.06.2019 r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,0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óżnica (2-1)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,0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miany przychodów związane były z dodatkowym zaangażowaniem wolnych środków pozostających na rachunku bieżącym budżetu wynikających z rozliczeń z lat ubiegłych, </w:t>
        <w:br/>
        <w:t xml:space="preserve">z przeznaczeniem na </w:t>
      </w:r>
      <w:r>
        <w:rPr>
          <w:rFonts w:eastAsia="Calibri"/>
        </w:rPr>
        <w:t>sfinansowanie zarówno planowanego deficytu budżetowego jak i na wykup obligacji i spłatę pożyczek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Zmiany w zakresie wysokości prognozowanej spłaty zadłużenia w I półroczu 2019 (w tys. zł)</w:t>
      </w:r>
    </w:p>
    <w:tbl>
      <w:tblPr>
        <w:tblW w:w="924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245"/>
        <w:gridCol w:w="1102"/>
        <w:gridCol w:w="1102"/>
        <w:gridCol w:w="1102"/>
        <w:gridCol w:w="1102"/>
        <w:gridCol w:w="1102"/>
      </w:tblGrid>
      <w:tr>
        <w:trPr>
          <w:trHeight w:val="315" w:hRule="atLeast"/>
        </w:trPr>
        <w:tc>
          <w:tcPr>
            <w:tcW w:w="9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chody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r.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r.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r.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r.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r.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noza na 1.01. 2019 r.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73,4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3,4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73,4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73,4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13,17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noza na 30.06.2019 r.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73,4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3,4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73,4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73,4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13,17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óżnica (2-1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r.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r.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r.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r.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8 r.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noza na 1.01. 2019 r.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noza na 30.06.2019 r.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óżnica (2-1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9 r.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0 r.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1 r.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2 r.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3 r.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noza na 1.01. 2019 r.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2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0,00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noza na 30.06.2019 r.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2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0,00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óżnica (2-1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Poniższa tabela prezentuje zmiany w prognozowanej wysokości zadłużenia w WPF 2019-2033 dokonane na przestrzeni I półroczu 2019 r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Zmiany w zakresie wysokości prognozowanej kwoty długu w I półroczu 2019 (w tys. zł)</w:t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1418"/>
        <w:gridCol w:w="1417"/>
        <w:gridCol w:w="1134"/>
        <w:gridCol w:w="1276"/>
        <w:gridCol w:w="1134"/>
      </w:tblGrid>
      <w:tr>
        <w:trPr>
          <w:trHeight w:val="330" w:hRule="atLeast"/>
        </w:trPr>
        <w:tc>
          <w:tcPr>
            <w:tcW w:w="10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gnozowane zadłużenie 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r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r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r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r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r.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Kwota planowanego długu na 01.01.2019 r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653,4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080,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406,6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533,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120,0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Kwota planowanego długu na 30.06.2019 r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653,4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080,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406,6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533,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120,0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óżnica (2-1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szczególnienie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r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r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r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r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8 r.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Kwota planowanego długu na 01.01.2019 r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42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92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12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12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220,0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Kwota planowanego długu na 30.06.2019 r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42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92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12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12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220,0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óżnica (2-1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szczególnienie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9 r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0 r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1 r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2 r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3 r.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Kwota planowanego długu na 01.01.2019 r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12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2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2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Kwota planowanego długu na 30.06.2019 r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12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2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2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óżnica (2-1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W I półroczu 2019 roku, poziom planowanego zadłużenia nie uległ zmiani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ykonanie podstawowych wielkości budżetu Gminy Szprotawa na dzień </w:t>
        <w:br/>
        <w:t xml:space="preserve">30 czerwca 2018 roku przedstawione zostało w załączniku Nr 1 do niniejszej informacji, </w:t>
        <w:br/>
        <w:t xml:space="preserve">a szczegółowo przedstawione w informacji o przebiegu wykonania budżetu za I półrocze br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nformacja o przebiegu realizacji przedsięwzięć wieloletnich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ykonanie przedsięwzięć na dzień 30 czerwca 2019 roku przedstawione zostało </w:t>
        <w:br/>
        <w:t>w załączniku Nr 2 do informacji, natomiast ich realizacja przebiegała w następujący sposób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b/>
        </w:rPr>
        <w:t>Wydatki na programy, projekty lub zadania związane z programami realizowanymi z udziałem środków, o których mowa w art. 5 ust. 1 pkt. 2 i 3 ustawy z dnia 28 sierpnia 2009 r. o finansach publicznych, z teg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 xml:space="preserve">wykonanie wydatków bieżących </w:t>
      </w:r>
      <w:r>
        <w:rPr>
          <w:b/>
          <w:i/>
        </w:rPr>
        <w:t>0,00 zł, tj. 0,00%</w:t>
      </w:r>
      <w:r>
        <w:rPr>
          <w:b/>
        </w:rPr>
        <w:t xml:space="preserve"> planu po zmianach.</w:t>
      </w:r>
    </w:p>
    <w:p>
      <w:pPr>
        <w:pStyle w:val="Normal"/>
        <w:numPr>
          <w:ilvl w:val="3"/>
          <w:numId w:val="3"/>
        </w:numPr>
        <w:spacing w:lineRule="auto" w:line="360"/>
        <w:ind w:left="720" w:hanging="11"/>
        <w:jc w:val="both"/>
        <w:rPr/>
      </w:pPr>
      <w:r>
        <w:rPr>
          <w:b/>
        </w:rPr>
        <w:t>„</w:t>
      </w:r>
      <w:r>
        <w:rPr>
          <w:b/>
          <w:i/>
        </w:rPr>
        <w:t>Aktywna integracja alternatywą na lepsze jutro”.</w:t>
      </w:r>
    </w:p>
    <w:p>
      <w:pPr>
        <w:pStyle w:val="Normal"/>
        <w:tabs>
          <w:tab w:val="clear" w:pos="708"/>
          <w:tab w:val="left" w:pos="40" w:leader="none"/>
        </w:tabs>
        <w:spacing w:lineRule="auto" w:line="360"/>
        <w:ind w:left="720" w:firstLine="75"/>
        <w:jc w:val="both"/>
        <w:rPr/>
      </w:pPr>
      <w:r>
        <w:rPr/>
        <w:t xml:space="preserve">Wydatki bieżące wykonano w kwocie 0,00 zł, tj. 0,00% planu po zmianach. Projekt jest realizowany przez Ośrodek Pomocy Społecznej w Szprotawie w ramach POKL Priorytet VII Promocja Integracji społecznej działanie 7.1 rozwój i upowszechnianie aktywnej integracji poddziałanie 7.1.1. rozwój i upowszechnianie aktywnej integracji przez ośrodki pomocy społecznej pod nazwą „Aktywna integracja – alternatywą na lepsze jutro”. Brak wykonania na przedsięwzięciu w I półroczu br., wiąże się </w:t>
        <w:br/>
        <w:t>z faktem, iż zostanie on zrealizowany w II półroczu 2019 roku,</w:t>
      </w:r>
    </w:p>
    <w:p>
      <w:pPr>
        <w:pStyle w:val="Normal"/>
        <w:tabs>
          <w:tab w:val="clear" w:pos="708"/>
          <w:tab w:val="left" w:pos="40" w:leader="none"/>
        </w:tabs>
        <w:spacing w:lineRule="auto" w:line="360"/>
        <w:ind w:left="720" w:firstLine="75"/>
        <w:jc w:val="both"/>
        <w:rPr/>
      </w:pPr>
      <w:r>
        <w:rPr/>
      </w:r>
    </w:p>
    <w:p>
      <w:pPr>
        <w:pStyle w:val="Normal"/>
        <w:numPr>
          <w:ilvl w:val="3"/>
          <w:numId w:val="3"/>
        </w:numPr>
        <w:spacing w:lineRule="auto" w:line="360"/>
        <w:ind w:left="720" w:hanging="11"/>
        <w:jc w:val="both"/>
        <w:rPr>
          <w:b/>
          <w:b/>
          <w:i/>
          <w:i/>
        </w:rPr>
      </w:pPr>
      <w:r>
        <w:rPr>
          <w:b/>
        </w:rPr>
        <w:t>„</w:t>
      </w:r>
      <w:r>
        <w:rPr>
          <w:b/>
          <w:i/>
        </w:rPr>
        <w:t>Erasmus +”</w:t>
      </w:r>
    </w:p>
    <w:p>
      <w:pPr>
        <w:pStyle w:val="Normal"/>
        <w:tabs>
          <w:tab w:val="clear" w:pos="708"/>
          <w:tab w:val="left" w:pos="40" w:leader="none"/>
        </w:tabs>
        <w:spacing w:lineRule="auto" w:line="360"/>
        <w:ind w:left="720" w:firstLine="75"/>
        <w:jc w:val="both"/>
        <w:rPr/>
      </w:pPr>
      <w:r>
        <w:rPr/>
        <w:t>Wydatki bieżące wykonano w kwocie 0,00 zł, tj. 0,00% planu</w:t>
      </w:r>
    </w:p>
    <w:p>
      <w:pPr>
        <w:pStyle w:val="Normal"/>
        <w:tabs>
          <w:tab w:val="clear" w:pos="708"/>
          <w:tab w:val="left" w:pos="40" w:leader="none"/>
        </w:tabs>
        <w:spacing w:lineRule="auto" w:line="360"/>
        <w:ind w:left="720" w:firstLine="75"/>
        <w:jc w:val="both"/>
        <w:rPr>
          <w:color w:val="FF0000"/>
        </w:rPr>
      </w:pPr>
      <w:r>
        <w:rPr/>
        <w:t>Zaplanowane w budżecie zadanie „ERASMUS+”, to unijny program w dziedzinie kształcenia, szkoleń młodzieży i sportu. W budżecie szkoły w ramach programu ERASMUS+, w I półroczu 2019 nie poniesiono wydatku, związane to jest z faktem iż, realizacja projektu nastąpi w II półroczu b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" w:leader="none"/>
        </w:tabs>
        <w:spacing w:lineRule="auto" w:line="360"/>
        <w:ind w:left="1515" w:hanging="1089"/>
        <w:jc w:val="both"/>
        <w:rPr>
          <w:b/>
          <w:b/>
        </w:rPr>
      </w:pPr>
      <w:r>
        <w:rPr>
          <w:b/>
        </w:rPr>
        <w:t xml:space="preserve">wykonanie wydatków majątkowych </w:t>
      </w:r>
      <w:r>
        <w:rPr>
          <w:b/>
          <w:i/>
        </w:rPr>
        <w:t>797.829,81 zł, tj. 88,60%</w:t>
      </w:r>
      <w:r>
        <w:rPr>
          <w:b/>
        </w:rPr>
        <w:t xml:space="preserve"> planu po zmianach:</w:t>
      </w:r>
    </w:p>
    <w:p>
      <w:pPr>
        <w:pStyle w:val="Normal"/>
        <w:numPr>
          <w:ilvl w:val="3"/>
          <w:numId w:val="1"/>
        </w:numPr>
        <w:spacing w:lineRule="auto" w:line="360"/>
        <w:jc w:val="both"/>
        <w:rPr>
          <w:b/>
          <w:b/>
          <w:i/>
          <w:i/>
        </w:rPr>
      </w:pPr>
      <w:r>
        <w:rPr>
          <w:b/>
        </w:rPr>
        <w:t>„</w:t>
      </w:r>
      <w:r>
        <w:rPr>
          <w:b/>
          <w:i/>
        </w:rPr>
        <w:t>Przebudowa z rozbudową dawnego budynku klasztoru Magdalenek przy Pl. Kościelnym w Szprotawie na Centrum Aktywności Społecznej”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Wydatki majątkowe wykonano w kwocie 797.829,81zł, tj. 88,60% planu po zmianach. Celem zadania jest nadanie obiektowi nowych funkcji społecznych, kulturalnych </w:t>
        <w:br/>
        <w:t>i edukacyjnych.</w:t>
      </w:r>
    </w:p>
    <w:p>
      <w:pPr>
        <w:pStyle w:val="Normal"/>
        <w:spacing w:lineRule="auto" w:line="360"/>
        <w:jc w:val="both"/>
        <w:rPr/>
      </w:pPr>
      <w:r>
        <w:rPr/>
        <w:tab/>
        <w:t>W oparciu o przyjęty plan finansowy w I półroczu br., zapłacono za:</w:t>
      </w:r>
    </w:p>
    <w:p>
      <w:pPr>
        <w:pStyle w:val="Normal"/>
        <w:spacing w:lineRule="auto" w:line="360"/>
        <w:ind w:left="709" w:hanging="0"/>
        <w:rPr/>
      </w:pPr>
      <w:r>
        <w:rPr>
          <w:sz w:val="25"/>
          <w:szCs w:val="25"/>
        </w:rPr>
        <w:t>- opłata za przyłącze gazowe 3.133,57 zł,</w:t>
      </w:r>
    </w:p>
    <w:p>
      <w:pPr>
        <w:pStyle w:val="Normal"/>
        <w:spacing w:lineRule="auto" w:line="360"/>
        <w:ind w:left="709" w:hanging="0"/>
        <w:rPr>
          <w:sz w:val="25"/>
          <w:szCs w:val="25"/>
        </w:rPr>
      </w:pPr>
      <w:r>
        <w:rPr>
          <w:sz w:val="25"/>
          <w:szCs w:val="25"/>
        </w:rPr>
        <w:t>- zakup energii 13.787,68 zł,</w:t>
      </w:r>
    </w:p>
    <w:p>
      <w:pPr>
        <w:pStyle w:val="Normal"/>
        <w:spacing w:lineRule="auto" w:line="360"/>
        <w:ind w:left="709" w:hanging="0"/>
        <w:rPr>
          <w:sz w:val="25"/>
          <w:szCs w:val="25"/>
        </w:rPr>
      </w:pPr>
      <w:r>
        <w:rPr>
          <w:sz w:val="25"/>
          <w:szCs w:val="25"/>
        </w:rPr>
        <w:t>- opłata za wodę i ścieki 682,15 zł,</w:t>
      </w:r>
    </w:p>
    <w:p>
      <w:pPr>
        <w:pStyle w:val="Normal"/>
        <w:spacing w:lineRule="auto" w:line="360"/>
        <w:ind w:left="709" w:hanging="0"/>
        <w:rPr>
          <w:sz w:val="25"/>
          <w:szCs w:val="25"/>
        </w:rPr>
      </w:pPr>
      <w:r>
        <w:rPr>
          <w:sz w:val="25"/>
          <w:szCs w:val="25"/>
        </w:rPr>
        <w:t>- odbiór Urząd Dozoru Technicznego 611,75 zł,</w:t>
      </w:r>
    </w:p>
    <w:p>
      <w:pPr>
        <w:pStyle w:val="Normal"/>
        <w:spacing w:lineRule="auto" w:line="360"/>
        <w:ind w:left="709" w:hanging="0"/>
        <w:rPr>
          <w:sz w:val="25"/>
          <w:szCs w:val="25"/>
        </w:rPr>
      </w:pPr>
      <w:r>
        <w:rPr>
          <w:sz w:val="25"/>
          <w:szCs w:val="25"/>
        </w:rPr>
        <w:t>- promocja projektu 3.283,50 zł,</w:t>
      </w:r>
    </w:p>
    <w:p>
      <w:pPr>
        <w:pStyle w:val="Normal"/>
        <w:spacing w:lineRule="auto" w:line="360"/>
        <w:ind w:left="709" w:hanging="0"/>
        <w:rPr>
          <w:sz w:val="25"/>
          <w:szCs w:val="25"/>
        </w:rPr>
      </w:pPr>
      <w:r>
        <w:rPr>
          <w:sz w:val="25"/>
          <w:szCs w:val="25"/>
        </w:rPr>
        <w:t>- dostawa i montaż wyposażenia p.poż 4.132,80 zł,</w:t>
      </w:r>
    </w:p>
    <w:p>
      <w:pPr>
        <w:pStyle w:val="Normal"/>
        <w:spacing w:lineRule="auto" w:line="360"/>
        <w:ind w:left="709" w:hanging="0"/>
        <w:rPr>
          <w:sz w:val="25"/>
          <w:szCs w:val="25"/>
        </w:rPr>
      </w:pPr>
      <w:r>
        <w:rPr>
          <w:sz w:val="25"/>
          <w:szCs w:val="25"/>
        </w:rPr>
        <w:t>- roboty budowlane 744.098,36 zł,</w:t>
      </w:r>
    </w:p>
    <w:p>
      <w:pPr>
        <w:pStyle w:val="Normal"/>
        <w:spacing w:lineRule="auto" w:line="360"/>
        <w:ind w:left="709" w:hanging="0"/>
        <w:rPr>
          <w:sz w:val="25"/>
          <w:szCs w:val="25"/>
        </w:rPr>
      </w:pPr>
      <w:r>
        <w:rPr>
          <w:sz w:val="25"/>
          <w:szCs w:val="25"/>
        </w:rPr>
        <w:t>- nadzór inwestorski 28.100 z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2. Wydatki na programy, projekty lub zadania związane z umowami partnerstwa publiczno-prywatneg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wydatki nie były planowan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30" w:hanging="0"/>
        <w:jc w:val="both"/>
        <w:rPr>
          <w:b/>
          <w:b/>
        </w:rPr>
      </w:pPr>
      <w:r>
        <w:rPr>
          <w:b/>
        </w:rPr>
        <w:t>1.3 Wydatki, na programy, projekty lub zadania pozostałe (inne niż wymienione</w:t>
        <w:br/>
        <w:t xml:space="preserve"> w pkt 1.1 i 1.2), z teg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wykonanie wydatków bieżących- </w:t>
      </w:r>
      <w:r>
        <w:rPr>
          <w:b/>
          <w:i/>
        </w:rPr>
        <w:t>1.166,76 zł, tj. 0,78%</w:t>
      </w:r>
      <w:r>
        <w:rPr>
          <w:b/>
        </w:rPr>
        <w:t xml:space="preserve"> planu po zmianach: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3.1.4 „</w:t>
      </w:r>
      <w:r>
        <w:rPr>
          <w:b/>
          <w:i/>
        </w:rPr>
        <w:t>Opracowanie planów i studiów zagospodarowania przestrzennego Gminy Szprotawy”</w:t>
        <w:br/>
      </w:r>
      <w:r>
        <w:rPr/>
        <w:t>W oparciu o przyjęty plan finansowy w I półroczu br., zapłacono za: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- ogłoszenie o planach zagospodarowania przestrzennego 137,76 zł,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- zapłata za wydruk map do planu zagospodarowania przestrzennego 1.000,00 zł,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- zapłata za wypis z rejestru gruntów 29,00 zł.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spekt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ztojko Beat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720"/>
      </w:pPr>
      <w:rPr>
        <w:i w:val="false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960" w:hanging="720"/>
      </w:pPr>
      <w:rPr>
        <w:i w:val="false"/>
      </w:rPr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6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8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8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60" w:hanging="1800"/>
      </w:pPr>
      <w:rPr>
        <w:i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08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51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cs="Arial Narro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cs="Arial Narro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2:44:00Z</dcterms:created>
  <dc:creator>Damian</dc:creator>
  <dc:description/>
  <cp:keywords/>
  <dc:language>en-US</dc:language>
  <cp:lastModifiedBy>Sztojko Beata</cp:lastModifiedBy>
  <cp:lastPrinted>2018-08-29T12:07:00Z</cp:lastPrinted>
  <dcterms:modified xsi:type="dcterms:W3CDTF">2019-08-30T05:22:00Z</dcterms:modified>
  <cp:revision>3</cp:revision>
  <dc:subject/>
  <dc:title>Uchwałą Rady Miejskiej w Szprotawie Nr IV/18/10 z dnia 29 grudnia 2010 roku została uchwalona Wieloletnia Prognoza Finansowa Gminy Szprotawa na lata 2011-2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45835956</vt:r8>
  </property>
  <property fmtid="{D5CDD505-2E9C-101B-9397-08002B2CF9AE}" pid="3" name="_AuthorEmail">
    <vt:lpwstr>j.nowak@szprotawa-um.pl</vt:lpwstr>
  </property>
  <property fmtid="{D5CDD505-2E9C-101B-9397-08002B2CF9AE}" pid="4" name="_AuthorEmailDisplayName">
    <vt:lpwstr>Jadwiga Nowak</vt:lpwstr>
  </property>
  <property fmtid="{D5CDD505-2E9C-101B-9397-08002B2CF9AE}" pid="5" name="_EmailSubject">
    <vt:lpwstr>Informacja z wyk WPF  I półrocze 2019 (02)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