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3-09-2019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r>
        <w:rPr>
          <w:sz w:val="20"/>
          <w:szCs w:val="20"/>
        </w:rPr>
        <w:t>Nr sprawy</w:t>
      </w:r>
      <w:r>
        <w:rPr/>
        <w:t xml:space="preserve">: </w:t>
      </w:r>
      <w:r>
        <w:rPr>
          <w:vanish/>
        </w:rPr>
        <w:t>&lt;el:nr_sprawy&gt;</w:t>
      </w:r>
      <w:r>
        <w:rPr/>
        <w:t>ROŚ.6232.15.2019</w:t>
      </w:r>
      <w:r>
        <w:rPr>
          <w:vanish/>
        </w:rPr>
        <w:t>&lt;/el:nr_sprawy&gt;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44"/>
          <w:szCs w:val="44"/>
          <w:u w:val="none"/>
        </w:rPr>
      </w:pPr>
      <w:r>
        <w:rPr>
          <w:rFonts w:cs="Times New Roman" w:ascii="Times New Roman" w:hAnsi="Times New Roman"/>
          <w:i w:val="false"/>
          <w:sz w:val="44"/>
          <w:szCs w:val="44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Times New Roman" w:ascii="Times New Roman" w:hAnsi="Times New Roman"/>
          <w:i w:val="false"/>
          <w:sz w:val="44"/>
          <w:szCs w:val="44"/>
          <w:u w:val="none"/>
        </w:rPr>
        <w:t>OGŁOSZENI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Informuję wszystkich mieszkańców, że w 2019 r. po raz ósmy przystąpiliśmy do realizacji zadania polegającego na usuwaniu azbestu z terenu gminy Szprotawa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erminie do 10 maja br. przyjmowaliśmy wstępne wnioski od mieszkańców Gminy na demontaż dachów ( oraz innych elementów budowlanych ) wykonanych z azbestu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mieszkańcami, którzy złożyli wstępne wnioski na usunięcie azbestu </w:t>
        <w:br/>
        <w:t xml:space="preserve">z ich nieruchomości w czerwcu zostały podpisane umowy na realizację prac, </w:t>
        <w:br/>
        <w:t xml:space="preserve">a następnie dokonaliśmy zgłoszenia do Starostwa Powiatowego zamiaru wykonania robót budowlanych na tych nieruchomościa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jkorzystniejszą ofertę na wykonanie prac złożyła firma Eko 24 z Dębna. Prace realizowane były w lipcu i w sierpniu br. Usunięto łącznie i wywieziono do utylizacji </w:t>
      </w:r>
      <w:r>
        <w:rPr>
          <w:b/>
          <w:sz w:val="28"/>
          <w:szCs w:val="28"/>
        </w:rPr>
        <w:t>58 ton azbestu</w:t>
      </w:r>
      <w:r>
        <w:rPr>
          <w:sz w:val="28"/>
          <w:szCs w:val="28"/>
        </w:rPr>
        <w:t xml:space="preserve">. Koszt zadania to 33.149,61 z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akończeniu zadania tutejszy Urząd wystąpi do Wojewódzkiego Funduszu Ochrony Środowiska i Gospodarki Wodnej w Zielonej Górze </w:t>
        <w:br/>
        <w:t xml:space="preserve">z wnioskiem o refundację 100% kosztów realizacji zadania. </w:t>
      </w:r>
    </w:p>
    <w:p>
      <w:pPr>
        <w:pStyle w:val="TextBody"/>
        <w:spacing w:before="12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ontaż, transport i utylizacja azbestu z nieruchomości jest bezpłatny dla mieszkańców.</w:t>
      </w:r>
    </w:p>
    <w:p>
      <w:pPr>
        <w:pStyle w:val="TextBody"/>
        <w:spacing w:before="12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36"/>
          <w:szCs w:val="36"/>
        </w:rPr>
        <w:tab/>
      </w:r>
      <w:r>
        <w:rPr>
          <w:rFonts w:cs="Times New Roman" w:ascii="Times New Roman" w:hAnsi="Times New Roman"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Burmistrz Szprotawy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 w:val="32"/>
          <w:szCs w:val="32"/>
        </w:rPr>
        <w:t>Mirosław Gąsik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  <w:vanish/>
          <w:sz w:val="28"/>
          <w:szCs w:val="28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6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19-09-12T10:06:00Z</dcterms:modified>
  <cp:revision>2</cp:revision>
  <dc:subject/>
  <dc:title>Szprotawa, &lt;el:data /&gt;</dc:title>
</cp:coreProperties>
</file>