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elektrowni fotowoltaicznej o mocy do 2 MW wraz z niezbędną infrastrukturą techniczną, na dz. nr 38 i 39/1 w obrębie geodezyjnym Wit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0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Cs/>
              </w:rPr>
              <w:t xml:space="preserve">Decyzja o środowiskowych uwarunkowaniach realizacji przedsięwzięcia polegającego na: </w:t>
            </w:r>
            <w:r>
              <w:rPr/>
              <w:t>„Budowie elektrowni fotowoltaicznej o mocy do 2 MW wraz z niezbędną infrastrukturą techniczną, na dz. nr 38 i 39/1 w obrębie geodezyjnym Wit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20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9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Pełnomocnik inwestora </w:t>
            </w:r>
            <w:r>
              <w:rPr/>
              <w:t>KW SOLAR VII Sp. z o.o.   ul. Grzybowska 87, 00 – 844 Warsz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20/201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i Rozwoju, Referat Infrastruktury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0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porządzono </w:t>
            </w:r>
            <w:r>
              <w:rPr>
                <w:sz w:val="22"/>
                <w:szCs w:val="22"/>
              </w:rPr>
              <w:t>16.09.2019 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4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9-09-16T08:22:00Z</dcterms:modified>
  <cp:revision>20</cp:revision>
  <dc:subject/>
  <dc:title>Lp</dc:title>
</cp:coreProperties>
</file>