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 : </w:t>
            </w:r>
            <w:r>
              <w:rPr>
                <w:b/>
              </w:rPr>
              <w:t>„Uruchomieniu instalacji do przetwarzania odpadów na terenie działki nr 368/1 obręb Wiechlice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7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 środowiskowych uwarunkowaniach realizacji przedsięwzięcia polegającego na : </w:t>
            </w:r>
            <w:r>
              <w:rPr>
                <w:sz w:val="22"/>
                <w:szCs w:val="22"/>
              </w:rPr>
              <w:t>„Uruchomieniu instalacji do przetwarzania odpadów na terenie działki nr 368/1 obręb Wiechlice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220.17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9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Wielobranżowe „ANMET”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17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i Rozwoju, Referat Infrastruktury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z udziałem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17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5.09.2019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17-02-23T09:49:00Z</cp:lastPrinted>
  <dcterms:modified xsi:type="dcterms:W3CDTF">2019-09-20T09:38:00Z</dcterms:modified>
  <cp:revision>17</cp:revision>
  <dc:subject/>
  <dc:title>Lp</dc:title>
</cp:coreProperties>
</file>