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6-10-2019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5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18 r. poz. 209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18 r. poz. 2081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Budowie farmy fotowoltaicznej o mocy do 10 MW ( w dziesięciu etapach, każdy po ok. 1 MW) wraz z infrastrukturą techniczną na terenie działek o nr ew. 356/1, 320/11, 362/9 i 362/11 położonych w obrębie Borowina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W terminie 14 dni od daty wywieszenia niniejszego zawiadomienia, strony postępowania mogą zapoznać się z materiałami oraz zgłosić ewentualne uwagi i wnioski w tutejszym Urzędzie /ratusz / </w:t>
        <w:br/>
        <w:t>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,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2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9-10-15T08:22:00Z</dcterms:modified>
  <cp:revision>2</cp:revision>
  <dc:subject/>
  <dc:title>Szprotawa, &lt;el:data /&gt;</dc:title>
</cp:coreProperties>
</file>