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farmy fotowoltaicznej o mocy do 10 MW ( w dziesięciu etapach, każdy po ok. 1 MW) wraz z infrastrukturą techniczną na terenie działek o nr ew. 356/1, 320/11, 362/9 i 362/11 położonych w obrębie Borowina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farmy fotowoltaicznej o mocy do 10 MW ( w dziesięciu etapach, każdy po ok. 1 MW) wraz z infrastrukturą techniczną na terenie działek o nr ew. 356/1, 320/11, 362/9 i 362/11 położonych w obrębie Borowina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35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0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Pełnomocnik inwestora, firmy </w:t>
            </w:r>
            <w:r>
              <w:rPr/>
              <w:t>SIG Polska Portfolio 1 Sp. z o.o. Pl. Marsz. Józefa Piłsudskiego 2, 00 – 073 Warszawa, adres do korespondencji ul. Zygmunta Starego 11A, 44 – 100 Gliwice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6.10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9-10-15T10:17:00Z</cp:lastPrinted>
  <dcterms:modified xsi:type="dcterms:W3CDTF">2019-10-15T08:17:00Z</dcterms:modified>
  <cp:revision>96</cp:revision>
  <dc:subject/>
  <dc:title>Lp</dc:title>
</cp:coreProperties>
</file>