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zakładu recyklingu i odlewni metali nieżelaznych na terenie dz. nr 417/3 w Wiechlicach przy ul. Przemysłowej 5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9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Cs/>
              </w:rPr>
              <w:t xml:space="preserve">Decyzja o środowiskowych uwarunkowaniach realizacji przedsięwzięcia polegającego na: </w:t>
            </w:r>
            <w:r>
              <w:rPr/>
              <w:t>„Budowie zakładu recyklingu i odlewni metali nieżelaznych na terenie dz. nr 417/3 w Wiechlicach przy ul. Przemysłowej 5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9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BOLMET Recycling Sp.  z o.o. Wiechlice, ul. Przemysłowa 5, 67 – 300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9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, Referat Infrastruktury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29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2.11.2019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4:00Z</dcterms:created>
  <dc:creator>Horoszczak Agnieszka</dc:creator>
  <dc:description/>
  <cp:keywords/>
  <dc:language>en-US</dc:language>
  <cp:lastModifiedBy>Katan Agnieszka</cp:lastModifiedBy>
  <cp:lastPrinted>2017-04-19T08:01:00Z</cp:lastPrinted>
  <dcterms:modified xsi:type="dcterms:W3CDTF">2019-11-21T13:13:00Z</dcterms:modified>
  <cp:revision>31</cp:revision>
  <dc:subject/>
  <dc:title>Lp</dc:title>
</cp:coreProperties>
</file>