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5-11-2019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5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18 r. poz. 209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18 r. poz. 2081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postanowienie nakładające na inwestora </w:t>
      </w:r>
      <w:r>
        <w:rPr>
          <w:rFonts w:cs="Arial Narrow" w:ascii="Arial Narrow" w:hAnsi="Arial Narrow"/>
          <w:b/>
          <w:sz w:val="24"/>
          <w:szCs w:val="24"/>
        </w:rPr>
        <w:t>obowiązek wykonania w pełnym zakresie raportu o oddziaływaniu na środowisko przedsięwzięcia polegającego na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„Budowie farmy fotowoltaicznej o mocy do 10 MW </w:t>
        <w:br/>
        <w:t xml:space="preserve">(w dziesięciu etapach, każdy po ok. 1 MW) wraz z infrastrukturą techniczną na terenie działek </w:t>
        <w:br/>
        <w:t>o nr ew. 356/1, 320/11, 362/9 i 362/11 położonych w obrębie Borowina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7 dni od daty wywieszenia niniejszego zawiadomienia, strony postępowania mogą zapoznać się z postanowieniem oraz zgłosić ewentualne uwagi i wnioski do postępowania w tutejszym Urzędzie /ratusz / 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,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248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ełniąca Funkcję Burmistrza 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6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19-11-25T12:00:00Z</dcterms:modified>
  <cp:revision>4</cp:revision>
  <dc:subject/>
  <dc:title>Szprotawa, &lt;el:data /&gt;</dc:title>
</cp:coreProperties>
</file>