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</w:t>
            </w:r>
            <w:r>
              <w:rPr>
                <w:b/>
              </w:rPr>
              <w:t xml:space="preserve"> „Lakiernia proszkowa” na dz. nr 369 w Wiechlicach przy ul. Jesionowej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Wniosek o wydanie decyzji o środowiskowych uwarunkowaniach realizacji przedsięwzięcia polegającego na:</w:t>
            </w:r>
            <w:r>
              <w:rPr/>
              <w:t xml:space="preserve"> „Lakiernia proszkowa” na dz. nr 369 w Wiechlicach przy ul. Jesionowej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2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12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METAL-PLAST, ul. Lipowa 9a/7, Wiechlice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/>
              <w:t>67 – 300 Szprotawa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5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2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12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9-12-19T09:15:00Z</cp:lastPrinted>
  <dcterms:modified xsi:type="dcterms:W3CDTF">2019-12-19T08:15:00Z</dcterms:modified>
  <cp:revision>99</cp:revision>
  <dc:subject/>
  <dc:title>Lp</dc:title>
</cp:coreProperties>
</file>