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35 / 2019</w:t>
            </w:r>
          </w:p>
          <w:p>
            <w:pPr>
              <w:pStyle w:val="Normal"/>
              <w:jc w:val="both"/>
              <w:rPr/>
            </w:pPr>
            <w:r>
              <w:rPr/>
              <w:t>ROŚ.6220.35.20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Raport odziaływania na środowisko przedsięwzięcia</w:t>
            </w:r>
            <w:r>
              <w:rPr>
                <w:b/>
              </w:rPr>
              <w:t xml:space="preserve"> </w:t>
            </w:r>
            <w:r>
              <w:rPr/>
              <w:t>polegającego na: „Budowie farmy fotowoltaicznej o mocy do 10 MW (w dziesięciu etapach, każdy po ok. 1 MW) wraz z infrastrukturą techniczną na terenie działek o nr ew. 356/1, 320/11, 362/9 i 362/11 położonych w obrębie Borowina, gmina Szprotawa”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19 r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SIG Polska Portfolio 1 Sp. z o.o. Pl. Marsz. Józefa Piłsudskiego 2, 00 – 073 Warsza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A ENERGIA, ul. Grzybowska 39/1519, 00 – 855 Warszawa REGON: 3828294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Gospodarki i Rozwoju, Referat Rolnictwa i Ochrony Środowiska Urząd Miejski 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5/2019, B35/20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0-01-31T09:45:00Z</dcterms:modified>
  <cp:revision>3</cp:revision>
  <dc:subject/>
  <dc:title>Formularz E - karta informacyjna dla:</dc:title>
</cp:coreProperties>
</file>