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0-03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  <w:bookmarkEnd w:id="0"/>
      <w:bookmarkEnd w:id="1"/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</w:t>
      </w:r>
      <w:r>
        <w:rPr>
          <w:rFonts w:cs="Arial Narrow" w:ascii="Arial Narrow" w:hAnsi="Arial Narrow"/>
          <w:sz w:val="24"/>
          <w:lang w:val="pl-PL"/>
        </w:rPr>
        <w:t>t.j.</w:t>
      </w:r>
      <w:r>
        <w:rPr>
          <w:rFonts w:cs="Arial Narrow" w:ascii="Arial Narrow" w:hAnsi="Arial Narrow"/>
          <w:sz w:val="24"/>
        </w:rPr>
        <w:t>Dz.U. z 2020 r. poz. 283)</w:t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b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>postępowanie administracyjne w sprawie wydania decyzji o środowiskowych uwarunkowaniach realizacji przedsięwzięcia polegającego na: „Budowie farmy fotowoltaicznej o mocy do 10 MW (w dziesięciu etapach, każdy po ok. 1 MW) wraz z infrastrukturą techniczną na terenie działek o nr ew. 356/1, 320/11, 362/9 i 362/11 położonych w obrębie Borowina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o, uzgodnieniami Regionalnego Dyrektora Ochrony Środowiska w Gorzowie Wielkopolskim oraz opinią Państwowego Powiatowego Inspektora Sanitarnego w Żaganiu 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zgłosić ewentualne uwagi  i wnioski  w tutejszym  Urzędzie /ratusz / -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 xml:space="preserve">376 07 79. Uwagi i wnioski mogą być wnoszone </w:t>
        <w:br/>
        <w:t>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03-10T09:58:00Z</dcterms:modified>
  <cp:revision>5</cp:revision>
  <dc:subject/>
  <dc:title>Szprotawa, &lt;el:data /&gt;</dc:title>
</cp:coreProperties>
</file>