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 xml:space="preserve">„Budowie czterech farm fotowoltaicznych </w:t>
              <w:br/>
              <w:t>o mocy do 1 MW każda wraz z infrastrukturą techniczną na części działek o nr ewid. 161, 163, 165, 166 w miejscowości Borowin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2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czterech farm fotowoltaicznych o mocy do 1 MW każda wraz z infrastrukturą techniczną na części działek o nr ewid. 161, 163, 165, 166 w miejscowości Borowin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2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.03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 xml:space="preserve">Standard Power Development Sp. z o.o.  </w:t>
            </w:r>
            <w:r>
              <w:rPr/>
              <w:t>Sp. k, ul. Wielicka 30, 30-552 Kraków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2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0.03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9-10-15T10:17:00Z</cp:lastPrinted>
  <dcterms:modified xsi:type="dcterms:W3CDTF">2020-03-30T08:27:00Z</dcterms:modified>
  <cp:revision>99</cp:revision>
  <dc:subject/>
  <dc:title>Lp</dc:title>
</cp:coreProperties>
</file>