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i eksploatacji elektrowni fotowoltaicznej na dz. nr 4/1/ obręb Pasterzowice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1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i eksploatacji elektrowni fotowoltaicznej na dz. nr 4/1/ obręb Pasterzowice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1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03.2020 r. uzupełniony w dniu 30.03.2020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Pełnomocnik inwestora, firmy 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 z KRS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1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31.03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3-30T14:12:00Z</cp:lastPrinted>
  <dcterms:modified xsi:type="dcterms:W3CDTF">2020-03-30T12:12:00Z</dcterms:modified>
  <cp:revision>98</cp:revision>
  <dc:subject/>
  <dc:title>Lp</dc:title>
</cp:coreProperties>
</file>