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Budowie farmy fotowoltaicznej o mocy do 10 MW (w dziesięciu etapach, każdy po ok. 1 MW) wraz z infrastrukturą techniczną na terenie działek o nr ew. 356/1, 320/11, 362/9 i 362/11 położonych w obrębie Borowina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06T06:40:00Z</dcterms:modified>
  <cp:revision>2</cp:revision>
  <dc:subject/>
  <dc:title>Szprotawa, &lt;el:data /&gt;</dc:title>
</cp:coreProperties>
</file>