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6-04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5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lang w:val="pl-PL"/>
        </w:rPr>
        <w:t>Informuje strony postępowania</w:t>
      </w:r>
      <w:r>
        <w:rPr>
          <w:rFonts w:cs="Arial Narrow" w:ascii="Arial Narrow" w:hAnsi="Arial Narrow"/>
          <w:sz w:val="24"/>
        </w:rPr>
        <w:t xml:space="preserve">, że w dniu dzisiejszym została wydana decyzja </w:t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„Budowie farmy fotowoltaicznej o mocy do 10 MW (w dziesięciu etapach, każdy po ok. 1 MW) wraz z infrastrukturą techniczną na terenie działek o nr ew. 356/1, 320/11, 362/9 i 362/11 położonych w obrębie Borowina, gmina Szprotawa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 xml:space="preserve">, można uzyskać wszelkie niezbędne informacje oraz zgłosić ewentualne uwagi i wnioski do tutejszego Urzędu telefonicznie pod </w:t>
        <w:br/>
        <w:t>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8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4-06T06:38:00Z</dcterms:modified>
  <cp:revision>2</cp:revision>
  <dc:subject/>
  <dc:title>Szprotawa, &lt;el:data /&gt;</dc:title>
</cp:coreProperties>
</file>