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 xml:space="preserve">„Budowie farmy fotowoltaicznej o mocy do 10 MW </w:t>
              <w:br/>
              <w:t>( w dziesięciu etapach, każdy po ok. 1 MW) wraz z infrastrukturą techniczną na terenie działek o nr ew. 356/1, 320/11, 362/9 i 362/11 położonych w obrębie Borowina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farmy fotowoltaicznej o mocy do 10 MW ( w dziesięciu etapach, każdy po ok. 1 MW) wraz z infrastrukturą techniczną na terenie działek o nr ew. 356/1, 320/11, 362/9 i 362/11 położonych w obrębie Borowina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, firmy </w:t>
            </w:r>
            <w:r>
              <w:rPr/>
              <w:t xml:space="preserve">SIG Polska Portfolio 1 Sp. z o.o. Pl. Marsz. Józefa Piłsudskiego 2, </w:t>
              <w:br/>
              <w:t xml:space="preserve">00 – 073 Warszawa, adres do korespondencji </w:t>
              <w:br/>
              <w:t>ul. Zygmunta Starego 11A, 44 – 100 Gliwice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6.04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20-04-06T06:27:00Z</dcterms:modified>
  <cp:revision>20</cp:revision>
  <dc:subject/>
  <dc:title>Lp</dc:title>
</cp:coreProperties>
</file>