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0-04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nakładające na inwestora firmę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szCs w:val="24"/>
        </w:rPr>
        <w:t>HEINEN Sp. z o.o. ul. Fabryczna 8, 67 – 321 Leszno Górne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owiązek wykonania w pełnym zakresie raportu o oddziaływaniu na środowisko przedsięwzięcia polegającego na „Przebudowie zakładu garbarni skór wraz z przebudową zakładowej oczyszczalni ścieków” na dz. nr 77/14 i 77/12 przy ul. Fabrycznej 8 w Lesznie Górnym, gmina Szprotaw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ogłoszenia niniejszego zawiadomienia</w:t>
      </w:r>
      <w:r>
        <w:rPr>
          <w:rFonts w:cs="Arial Narrow" w:ascii="Arial Narrow" w:hAnsi="Arial Narrow"/>
        </w:rPr>
        <w:t>, strony postępowania mogą uzyskać wszelkie niezbędne informacje oraz zgłosić ewentualne uwagi i wnioski do tutejszego Urzędu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łniąca Funkcję Burmistrza 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4-20T09:03:00Z</dcterms:modified>
  <cp:revision>2</cp:revision>
  <dc:subject/>
  <dc:title>Szprotawa, &lt;el:data /&gt;</dc:title>
</cp:coreProperties>
</file>