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urządzenia wodnego do poboru wód podziemnych z utworów czwartorzędowych studni głębinowej nr VIb na ujęciu wód podziemnych przy ul. Kraszewskiego w Szprotawie ( dz. nr 348 obręb 0003 Szprotawa, jednostka ewidencyjna: 081007_4 Szprotawa – Miasto, powiat żagański, województwo lubusk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4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„Budowie urządzenia wodnego do poboru wód podziemnych z utworów czwartorzędowych studni głębinowej nr VIb na ujęciu wód podziemnych przy ul. Kraszewskiego w Szprotawie ( dz. nr 348 obręb 0003 Szprotawa, jednostka ewidencyjna: 081007_4 Szprotawa – Miasto, powiat żagański, województwo lubusk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4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Pracownia Projektowo – Usługowa KONKRET,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/>
              <w:t>ul. Piaskowa 12, 66 – 016 Czerwieńsk,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4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, Referat Infrastruktury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44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7.04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0-04-24T11:39:00Z</cp:lastPrinted>
  <dcterms:modified xsi:type="dcterms:W3CDTF">2020-04-24T09:39:00Z</dcterms:modified>
  <cp:revision>24</cp:revision>
  <dc:subject/>
  <dc:title>Lp</dc:title>
</cp:coreProperties>
</file>