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4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Budowie urządzenia wodnego do poboru wód podziemnych z utworów czwartorzędowych studni głębinowej nr VIb na ujęciu wód podziemnych przy ul. Kraszewskiego w Szprotawie ( dz. nr 348 obręb 0003 Szprotawa, jednostka ewidencyjna: 081007_4 Szprotawa – Miasto, powiat żagański, województwo lubuskie)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24T09:48:00Z</dcterms:modified>
  <cp:revision>2</cp:revision>
  <dc:subject/>
  <dc:title>Szprotawa, &lt;el:data /&gt;</dc:title>
</cp:coreProperties>
</file>