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4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„Budowie farmy fotowoltaicznej zlokalizowanej na części działek nr 135/13, 135/14 </w:t>
        <w:br/>
        <w:t>w miejscowości Nowa Kopernia, gmina Szprotawa – Nowa Kopernia B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4-30T07:19:00Z</dcterms:modified>
  <cp:revision>2</cp:revision>
  <dc:subject/>
  <dc:title>Szprotawa, &lt;el:data /&gt;</dc:title>
</cp:coreProperties>
</file>