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instalacji fotowoltaicznej o mocy do 1MW i wysokości do 3 m”, na działce o nr ewidencyjnym 332/9, położonej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instalacji fotowoltaicznej o mocy do 1MW i wysokości do 3 m”, na działce o nr ewidencyjnym 332/9, położonej w obrębie Nowa Koperni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.2020 r. uzupełniony w dniu 12.05.2020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Zenit Energy Sp. z o.o., ul. Górna 5, 10 – 040 Olsztyn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RS.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i Rozwoju</w:t>
            </w:r>
          </w:p>
          <w:p>
            <w:pPr>
              <w:pStyle w:val="Normal"/>
              <w:autoSpaceDE w:val="false"/>
              <w:rPr/>
            </w:pPr>
            <w:r>
              <w:rPr/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1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18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3.05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0-05-13T06:52:00Z</dcterms:modified>
  <cp:revision>110</cp:revision>
  <dc:subject/>
  <dc:title>Lp</dc:title>
</cp:coreProperties>
</file>