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i eksploatacji elektrowni fotowoltaicznej na dz. nr 4/1/ obręb Pasterzowice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i eksploatacji elektrowni fotowoltaicznej na dz. nr 4/1/ obręb Pasterzowice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1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5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ełnomocnik inwestora, firmy </w:t>
            </w:r>
            <w:r>
              <w:rPr/>
              <w:t>Mithra V Sp. z o.o. ul. Nowolipki 4/19, 00 – 153 Warsz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1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i Rozwoju, Referat Infrastruktury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8.05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0-04-24T11:39:00Z</cp:lastPrinted>
  <dcterms:modified xsi:type="dcterms:W3CDTF">2020-05-18T09:17:00Z</dcterms:modified>
  <cp:revision>27</cp:revision>
  <dc:subject/>
  <dc:title>Lp</dc:title>
</cp:coreProperties>
</file>