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05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Budowie dwóch odrębnych farm fotowoltaicznych o mocy do 1 MW każda wraz z infrastrukturą techniczną na części działki o nr ewid. 310 w miejscowości Witków – instalacje AB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5-26T08:12:00Z</dcterms:modified>
  <cp:revision>2</cp:revision>
  <dc:subject/>
  <dc:title>Szprotawa, &lt;el:data /&gt;</dc:title>
</cp:coreProperties>
</file>